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5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 xml:space="preserve">                                «07» июн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й протокол составлен по результатам открытого аукциона </w:t>
      </w:r>
      <w:r>
        <w:rPr>
          <w:b/>
          <w:sz w:val="26"/>
          <w:szCs w:val="26"/>
        </w:rPr>
        <w:t xml:space="preserve">по лоту № 5 </w:t>
      </w:r>
      <w:r>
        <w:rPr>
          <w:sz w:val="26"/>
          <w:szCs w:val="26"/>
        </w:rPr>
        <w:t>проведённого 07 июня 2021 года в 14 часов 00 мин., по адресу: гор. Набережные Челны, проспект Хасана Туфана, д. 23, зал 400, Исполнительным комитетом города Набережные Челны согласно постановления Исполнительного комитета города Набережные Челны от 21.04.2021 №2721 и в соответствии со ст.ст. 39.11, 39.12 Земельного кодекса Российской Федерации (вступившего в силу с 01.03.2015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земельный участок с видом использования – склады, расположенный по адресу: Республика Татарстан, гор. Набережные Челны, проспект Казанский, земельный участок 141, площадью 16972 кв.м., обременения: 1588 кв.м., 168 кв.м., 173 кв.м. – ограничения прав, на земельный участок, предусмотренные ст. 56, 56.1 ЗК РФ; кадастровый номер 16:52:080502:478, в аренду на 5 лет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1 751 000 (один миллион семьсот пятьдесят одна тысяча) рублей. </w:t>
      </w:r>
      <w:r>
        <w:rPr>
          <w:i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- Общество с ограниченной ответственностью «Рестрада» (зарегистрировано: 423814, Республика Татарстан, г. Набережные Челны, пр-кт Московский, дом 78, кв. 353);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 xml:space="preserve">- Николаев Сергей Анатольевич (зарегистрирован: Республика Татарстан, гор. Набережные Челны, проспект Чулман, дом 19, кв. 338)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п. 13, 14 ст. 39.12 Земельного кодекса Российской Федерации (вступившего в силу с 01.03.2015), с единственным заявителем заключается договор аренды в размере, равном начальной цене предмета аукциона</w:t>
      </w:r>
      <w:r>
        <w:rPr>
          <w:i/>
          <w:sz w:val="26"/>
          <w:szCs w:val="26"/>
          <w:u w:val="single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бедителем аукциона признано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Общество с ограниченной ответственностью «Рестрада» (зарегистрировано: 423814, Республика Татарстан, г. Набережные Челны, пр-кт Московский, дом 78, кв. 353), годовой размер арендной платы составил – 1 751 000 (один  миллион семьсот пятьдесят одна тысяча) рубл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аукционной комиссии                                   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</w:t>
      </w:r>
      <w:r>
        <w:rPr/>
        <w:t xml:space="preserve">.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аукциона _______________      /___</w:t>
      </w:r>
      <w:r>
        <w:rPr>
          <w:i/>
          <w:sz w:val="26"/>
          <w:szCs w:val="26"/>
          <w:u w:val="single"/>
        </w:rPr>
        <w:t>Балобанов М.В.</w:t>
      </w:r>
      <w:r>
        <w:rPr>
          <w:sz w:val="26"/>
          <w:szCs w:val="26"/>
        </w:rPr>
        <w:t>___/   07.06.2021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</w:t>
      </w:r>
      <w:r>
        <w:rPr>
          <w:sz w:val="20"/>
          <w:szCs w:val="20"/>
        </w:rPr>
        <w:t>)                 (</w:t>
      </w:r>
      <w:r>
        <w:rPr>
          <w:i/>
          <w:sz w:val="20"/>
          <w:szCs w:val="20"/>
        </w:rPr>
        <w:t>по доверенности от 29.01.2021 – Буранов Сергей Владимирович)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5:00Z</dcterms:created>
  <dc:creator>Марина Вячеславовна</dc:creator>
  <dc:description/>
  <cp:keywords/>
  <dc:language>en-US</dc:language>
  <cp:lastModifiedBy>МАРИНА ВЯЧЕСЛАВОВНА</cp:lastModifiedBy>
  <cp:lastPrinted>2021-06-08T08:03:00Z</cp:lastPrinted>
  <dcterms:modified xsi:type="dcterms:W3CDTF">2021-06-08T05:03:00Z</dcterms:modified>
  <cp:revision>32</cp:revision>
  <dc:subject/>
  <dc:title>ПРОТОКОЛ № 1-РА</dc:title>
</cp:coreProperties>
</file>