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«12» янва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>проведённого 12 января 2022 года в 14 часов 00 мин., по адресу: гор. Набережные Челны, проспект Хасана Туфана, д. 23, зал 400, Исполнительным комитетом города Набережные Челны согласно постановлению Исполнительного комитета города Набережные Челны от 08.12.2021 №7995 и в соответствии со ст.ст. 39.11, 39.12 Земельного кодекса Российской Федерации (вступившего в силу с 01.03.2015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служебные гаражи (стоянки для хранения служебного автотранспорта), расположенный по адресу: Республика Татарстан, гор. Набережные Челны, ул. Машиностроительная, площадью 1653 кв.м, обременения: 234 кв.м – ограничения прав на земельный участок, предусмотренные ст. 56, 56.1 ЗК РФ, 623 кв.м – сервитут; кадастровый номер 16:52:090102:519, в аренду на 5 лет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416 030 (четыреста шестнадцать тысяч тридцать) рублей. </w:t>
      </w:r>
      <w:r>
        <w:rPr>
          <w:i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Общество с ограниченной ответственностью «Группа компаний «РТЛ» (зарегистрировано: 423800, Республика Татарстан, г. Набережные Челны, ул. Машиностроительная, дом 69, этаж 2, офис 14);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Юсупов Ильдус Наилевич (зарегистрирован: Ульяновская обл., Цильнинский р-н, рп. Цильна, ул. Строительная, д. 64);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Общество с ограниченной ответственностью «ПИЦЦО» (зарегистрировано: 423822, Республика Татарстан, г. Набережные Челны, пр-кт Набережночелнинский, д. 45, кв. 140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428 511 (четыреста двадцать восемь тысяч пятьсот одиннадцать) рублей – Общество с ограниченной ответственностью «Группа компаний «РТЛ»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>416 030 (четыреста шестнадцать тысяч тридцать)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Общество с ограниченной ответственностью «Группа компаний «РТЛ» (зарегистрировано: 423800, Республика Татарстан, г. Набережные Челны, ул. Машиностроительная, дом 69, этаж 2, офис 14), годовой размер арендной платы составил – 428 511 (четыреста двадцать восемь тысяч пятьсот одиннадцать)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</w:t>
      </w:r>
      <w:r>
        <w:rPr/>
        <w:t xml:space="preserve">.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_________________      /___</w:t>
      </w:r>
      <w:r>
        <w:rPr>
          <w:i/>
          <w:sz w:val="26"/>
          <w:szCs w:val="26"/>
          <w:u w:val="single"/>
        </w:rPr>
        <w:t>Иваньков В.А.</w:t>
      </w:r>
      <w:r>
        <w:rPr>
          <w:sz w:val="26"/>
          <w:szCs w:val="26"/>
        </w:rPr>
        <w:t>___/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12.01.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0"/>
          <w:szCs w:val="20"/>
        </w:rPr>
        <w:t xml:space="preserve">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«12» янва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3 </w:t>
      </w:r>
      <w:r>
        <w:rPr>
          <w:sz w:val="26"/>
          <w:szCs w:val="26"/>
        </w:rPr>
        <w:t>проведённого 12 января 2022 года в 14 часов 00 мин., по адресу: гор. Набережные Челны, проспект Хасана Туфана, д. 23, зал 400, Исполнительным комитетом города Набережные Челны согласно постановлению Исполнительного комитета города Набережные Челны от 08.12.2021 №7995 и в соответствии со ст.ст. 39.11, 39.12 Земельного кодекса Российской Федерации (вступившего в силу с 01.03.2015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: 6.9 – склады, расположенный по адресу: Республика Татарстан, гор. Набережные Челны, Промышленно-коммунальная зона города Набережные Челны, Ресурсный проезд, земельный участок 10, площадью 1900 кв.м, обременения: 92 кв.м, 1900 кв.м – ограничения прав на земельный участок, предусмотренные ст. 56, 56.1 ЗК РФ; кадастровый номер 16:52:090205:786, в аренду на 5 лет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355 700 (триста пятьдесят пять тысяч семьсот) рублей. </w:t>
      </w:r>
      <w:r>
        <w:rPr>
          <w:i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Кудактин Андрей Викторович (зарегистрирован: Республика Татарстан, г. Набережные Челны, ул. Портовая, д. 12)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Общество с ограниченной ответственностью «ЭВОЛЕН» (зарегистрировано: 423815, Республика Татарстан, г. Набережные Челны, улица 40 лет Победы, д. 57, кв. 10)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675 830 (шестьсот семьдесят пять тысяч восемьсот тридцать) рублей – общество с ограниченной ответственностью «ЭВОЛЕН»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>665 159 (шестьсот шестьдесят пять тысяч сто пятьдесят девять) рублей – Кудактин Андрей Викторо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общество с ограниченной ответственностью «ЭВОЛЕН» (зарегистрировано: 423815, Республика Татарстан, гор. Набережные Челны, ул. 40 лет Победы, д. 57, кв. 10), годовой размер арендной платы составил – 675 830 (шестьсот семьдесят пять тысяч восемьсот тридцать)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</w:t>
      </w:r>
      <w:r>
        <w:rPr/>
        <w:t xml:space="preserve">.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_______________      /___</w:t>
      </w:r>
      <w:r>
        <w:rPr>
          <w:i/>
          <w:sz w:val="26"/>
          <w:szCs w:val="26"/>
          <w:u w:val="single"/>
        </w:rPr>
        <w:t>Еремеев Д.В.</w:t>
      </w:r>
      <w:r>
        <w:rPr>
          <w:sz w:val="26"/>
          <w:szCs w:val="26"/>
        </w:rPr>
        <w:t>___/   12.01.2022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0"/>
          <w:szCs w:val="20"/>
        </w:rPr>
        <w:t>)                        (</w:t>
      </w:r>
      <w:r>
        <w:rPr>
          <w:i/>
          <w:sz w:val="20"/>
          <w:szCs w:val="20"/>
        </w:rPr>
        <w:t xml:space="preserve">по доверенности 16 АА 6596134 от 08.12.2021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Сибгатуллин Ринат Анасович)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5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«12» янва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5 </w:t>
      </w:r>
      <w:r>
        <w:rPr>
          <w:sz w:val="26"/>
          <w:szCs w:val="26"/>
        </w:rPr>
        <w:t>проведённого 12 января 2022 года в 14 часов 00 мин., по адресу: гор. Набережные Челны, проспект Хасана Туфана, д. 23, зал 400, Исполнительным комитетом города Набережные Челны согласно постановлению Исполнительного комитета города Набережные Челны от 08.12.2021 №7995 и в соответствии со ст.ст. 39.11, 39.12 Земельного кодекса Российской Федерации (вступившего в силу с 01.03.2015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: 2.6 – многоэтажная жилая застройка (строительство многоквартирного жилого дома 65/07), расположенный по адресу: Республика Татарстан, гор. Набережные Челны, проспект Абдурахмана Абсалямова, зу 15А, площадью 4408 кв.м, обременений нет, кадастровый номер 16:52:070307:10439, в аренду на 5 лет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7 147 130 (семь миллионов сто сорок семь тысяч сто тридцать) рублей. </w:t>
      </w:r>
      <w:r>
        <w:rPr>
          <w:i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 Общество с ограниченной ответственностью Жилищно-строительная компания «Комфортное жильё» (зарегистрировано: 423822, Республика Татарстан, гор. Набережные Челны, пр-кт Чулман, д. 10, помещ. 1, 2). 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Специализированный застройщик «Побережье» (зарегистрировано: 423800, Республика Татарстан, г. Набережные Челны, улица Нур Баян, дом 9, кв. 117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Общество с ограниченной ответственностью «СМК «РОСТ» (зарегистрировано: 423814, Республика Татарстан, г. Набережные Челны, ул. Академика Королёва, зд. 2/1, офис 2)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7 361 544 (семь миллионов триста шестьдесят одна тысяча пятьсот сорок четыре) рубля – Общество с ограниченной ответственностью Специализированный застройщик «Побережье»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>7 147 130 (семь миллионов сто сорок семь тысяч сто тридцать)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Общество с ограниченной ответственностью Специализированный застройщик «Побережье» (зарегистрировано: 423800, Республика Татарстан, г. Набережные Челны, улица Нур Баян, дом 9, кв. 117), годовой размер арендной платы составил – 7 361 544 (семь миллионов триста шестьдесят одна тысяча пятьсот сорок четыре) рубл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</w:t>
      </w:r>
      <w:r>
        <w:rPr/>
        <w:t xml:space="preserve">.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_______________      /___</w:t>
      </w:r>
      <w:r>
        <w:rPr>
          <w:i/>
          <w:sz w:val="26"/>
          <w:szCs w:val="26"/>
          <w:u w:val="single"/>
        </w:rPr>
        <w:t>Хусаинов И.Ш.</w:t>
      </w:r>
      <w:r>
        <w:rPr>
          <w:sz w:val="26"/>
          <w:szCs w:val="26"/>
        </w:rPr>
        <w:t>___/   12.01.2022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0"/>
          <w:szCs w:val="20"/>
        </w:rPr>
        <w:t>)                    (</w:t>
      </w:r>
      <w:r>
        <w:rPr>
          <w:i/>
          <w:sz w:val="20"/>
          <w:szCs w:val="20"/>
        </w:rPr>
        <w:t>по доверенности от 24.12.2021 – Горячев Денис Юрьевич)</w:t>
      </w:r>
      <w:r>
        <w:rPr>
          <w:i/>
          <w:sz w:val="16"/>
          <w:szCs w:val="16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9:00Z</dcterms:created>
  <dc:creator>Марина Вячеславовна</dc:creator>
  <dc:description/>
  <cp:keywords/>
  <dc:language>en-US</dc:language>
  <cp:lastModifiedBy>Пользователь</cp:lastModifiedBy>
  <cp:lastPrinted>2022-01-12T16:47:00Z</cp:lastPrinted>
  <dcterms:modified xsi:type="dcterms:W3CDTF">2022-01-13T06:39:00Z</dcterms:modified>
  <cp:revision>2</cp:revision>
  <dc:subject/>
  <dc:title>ПРОТОКОЛ № 1-РА</dc:title>
</cp:coreProperties>
</file>