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1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ор. Набережные Челны</w:t>
        <w:tab/>
        <w:tab/>
        <w:tab/>
        <w:tab/>
        <w:tab/>
        <w:t xml:space="preserve">                                  «11» ию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тоящий протокол составлен по результатам открытого аукциона </w:t>
      </w:r>
      <w:r>
        <w:rPr>
          <w:b/>
          <w:sz w:val="26"/>
          <w:szCs w:val="26"/>
        </w:rPr>
        <w:t xml:space="preserve">по лоту № 5 </w:t>
      </w:r>
      <w:r>
        <w:rPr>
          <w:sz w:val="26"/>
          <w:szCs w:val="26"/>
        </w:rPr>
        <w:t>проведённого 11 июля 2022 года в 10 часов 00 мин. на электронной площадке АО «Агентство по государственному заказу Республики Татарстан» Исполнительным комитетом города Набережные Челны, согласно постановлению Исполнительного комитета города Набережные Челны от 20.05.2022 №2599 и в соответствии со ст.ст. 39.11, 39.12 Земельного кодекса Российской Федерации (вступившего в силу с 01.03.2015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– Муниципальное образование город Набережные Челны, в лице Исполнительного комитета города Набережные Челн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земельный участок с видом использования – пищевая промышленность, расположенный по адресу: Республика Татарстан, гор. Набережные Челны, Промышленно-коммунальная зона, Индустриальный проезд, площадью 13027 кв.м, обременения: 1560 кв.м, 11903 кв.м – ограничения прав на земельный участок, предусмотренные ст. 56, 56.1 Земельного кодекса Российской Федерации; кадастровый номер 16:52:090104:225, в аренду на 5 лет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Начальная цена предмета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1 536 660 (один миллион пятьсот тридцать шесть тысяч шестьсот шестьдесят) рублей. 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i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jc w:val="both"/>
        <w:rPr/>
      </w:pPr>
      <w:r>
        <w:rPr>
          <w:i/>
          <w:u w:val="single"/>
        </w:rPr>
        <w:t>- Общество с ограниченной ответственностью «Кольцо» (зарегистрировано: 426000, Удмурская Республика, г. Ижевск, ул. Карла Маркса, дом 429, кв. 21);</w:t>
      </w:r>
    </w:p>
    <w:p>
      <w:pPr>
        <w:pStyle w:val="Normal"/>
        <w:jc w:val="both"/>
        <w:rPr/>
      </w:pPr>
      <w:r>
        <w:rPr>
          <w:i/>
          <w:u w:val="single"/>
        </w:rPr>
        <w:t>- Миннегулов Ришат Наисович (зарегистрирован: 423827, Республика Татарстан, г. Набережные Челны, ул. 40 лет Победы, дом 71, кв. 64)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- Общество с ограниченной ответственностью «ГРУППА КОМПАНИЙ «АЛЬТЕКС» (зарегистрировано: 423800, Республика Татарстан, г. Набережные Челны, проезд Индустриальный, д. 15).</w:t>
      </w:r>
    </w:p>
    <w:p>
      <w:pPr>
        <w:pStyle w:val="Normal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о последнему предложению</w:t>
      </w:r>
      <w:r>
        <w:rPr>
          <w:sz w:val="26"/>
          <w:szCs w:val="26"/>
        </w:rPr>
        <w:t xml:space="preserve"> годовой размер арендной платы составил: </w:t>
      </w:r>
      <w:r>
        <w:rPr>
          <w:i/>
          <w:sz w:val="26"/>
          <w:szCs w:val="26"/>
          <w:u w:val="single"/>
        </w:rPr>
        <w:t xml:space="preserve">5 040 244 (пять миллионов сорок тысяч двести сорок четыре) рубля – Общество с ограниченной ответственностью «Кольцо»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2. По предпоследнему предложению</w:t>
      </w:r>
      <w:r>
        <w:rPr>
          <w:sz w:val="26"/>
          <w:szCs w:val="26"/>
        </w:rPr>
        <w:t xml:space="preserve"> годовой размер арендной платы составил: </w:t>
      </w:r>
      <w:r>
        <w:rPr>
          <w:i/>
          <w:sz w:val="26"/>
          <w:szCs w:val="26"/>
          <w:u w:val="single"/>
        </w:rPr>
        <w:t>4 994 145 (четыре миллиона девятьсот девяносто четыре тысячи сто сорок пять) рублей – Общество с ограниченной ответственностью «</w:t>
      </w:r>
      <w:r>
        <w:rPr>
          <w:i/>
          <w:u w:val="single"/>
        </w:rPr>
        <w:t>ГРУППА КОМПАНИЙ «АЛЬТЕКС</w:t>
      </w:r>
      <w:r>
        <w:rPr>
          <w:i/>
          <w:sz w:val="26"/>
          <w:szCs w:val="26"/>
          <w:u w:val="single"/>
        </w:rPr>
        <w:t>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бедителем аукциона признан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>Общество с ограниченной ответственностью «Кольцо» (зарегистрировано: 426000, Удмурская Республика, г. Ижевск, ул. Карла Маркса, дом 429, кв. 21), годовой размер арендной платы составил – 5 040 244 (пять миллионов сорок тысяч двести сорок четыре) рубл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обедитель аукциона, в сроки указанные в ст. 39.12 Земельного кодекса Российской Федерации, обязуется заключить договор аренды земельного участ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случае невыполнения победителем аукциона п. 3 настоящего протокола, результаты аукциона аннулируются. Задаток возврату не подлеж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аукционной комиссии                                   __________________ Ф.Ш. Салах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м.п</w:t>
      </w:r>
      <w:r>
        <w:rPr/>
        <w:t xml:space="preserve">.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ь аукциона _________________      /___</w:t>
      </w:r>
      <w:r>
        <w:rPr>
          <w:i/>
          <w:sz w:val="26"/>
          <w:szCs w:val="26"/>
          <w:u w:val="single"/>
        </w:rPr>
        <w:t>Фахрутдинов Р.Д.</w:t>
      </w:r>
      <w:r>
        <w:rPr>
          <w:sz w:val="26"/>
          <w:szCs w:val="26"/>
        </w:rPr>
        <w:t>___/   11.07.2022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подпись</w:t>
      </w:r>
      <w:r>
        <w:rPr>
          <w:sz w:val="20"/>
          <w:szCs w:val="20"/>
        </w:rPr>
        <w:t xml:space="preserve">)         </w:t>
      </w:r>
      <w:r>
        <w:rPr>
          <w:i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25:00Z</dcterms:created>
  <dc:creator>Марина Вячеславовна</dc:creator>
  <dc:description/>
  <cp:keywords/>
  <dc:language>en-US</dc:language>
  <cp:lastModifiedBy>Пользователь</cp:lastModifiedBy>
  <cp:lastPrinted>2022-01-12T16:47:00Z</cp:lastPrinted>
  <dcterms:modified xsi:type="dcterms:W3CDTF">2022-07-13T05:25:00Z</dcterms:modified>
  <cp:revision>2</cp:revision>
  <dc:subject/>
  <dc:title>ПРОТОКОЛ № 1-РА</dc:title>
</cp:coreProperties>
</file>