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№____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организации и проведении практики обучающихся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3"/>
          <w:szCs w:val="23"/>
          <w:highlight w:val="yellow"/>
        </w:rPr>
        <w:t>г. Казань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     </w:t>
        <w:tab/>
        <w:tab/>
        <w:t xml:space="preserve">  «___» ____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highlight w:val="yellow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</w:t>
      </w:r>
      <w:r>
        <w:rPr>
          <w:rFonts w:cs="Times New Roman" w:ascii="Times New Roman" w:hAnsi="Times New Roman"/>
          <w:sz w:val="23"/>
          <w:szCs w:val="23"/>
          <w:highlight w:val="yellow"/>
        </w:rPr>
        <w:t>«</w:t>
      </w:r>
      <w:r>
        <w:rPr>
          <w:rFonts w:cs="Times New Roman" w:ascii="Times New Roman" w:hAnsi="Times New Roman"/>
          <w:b/>
          <w:sz w:val="23"/>
          <w:szCs w:val="23"/>
          <w:highlight w:val="yellow"/>
        </w:rPr>
        <w:t>Университет»</w:t>
      </w:r>
      <w:r>
        <w:rPr>
          <w:rFonts w:cs="Times New Roman" w:ascii="Times New Roman" w:hAnsi="Times New Roman"/>
          <w:sz w:val="23"/>
          <w:szCs w:val="23"/>
          <w:highlight w:val="yellow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в лице </w:t>
      </w:r>
      <w:r>
        <w:rPr>
          <w:rFonts w:cs="Times New Roman" w:ascii="Times New Roman" w:hAnsi="Times New Roman"/>
          <w:sz w:val="23"/>
          <w:szCs w:val="23"/>
          <w:highlight w:val="yellow"/>
        </w:rPr>
        <w:t>директора Института управления, экономики и финансов Багаутдиновой Наили Гумеровны</w:t>
      </w:r>
      <w:r>
        <w:rPr>
          <w:rFonts w:cs="Times New Roman" w:ascii="Times New Roman" w:hAnsi="Times New Roman"/>
          <w:sz w:val="23"/>
          <w:szCs w:val="23"/>
        </w:rPr>
        <w:t xml:space="preserve">, действующей на основании доверенности </w:t>
      </w:r>
      <w:r>
        <w:rPr>
          <w:rFonts w:cs="Times New Roman" w:ascii="Times New Roman" w:hAnsi="Times New Roman"/>
          <w:sz w:val="23"/>
          <w:szCs w:val="23"/>
          <w:highlight w:val="yellow"/>
        </w:rPr>
        <w:t>№ 01-10/367 от 30.12.2016 г.</w:t>
      </w:r>
      <w:r>
        <w:rPr>
          <w:rFonts w:cs="Times New Roman" w:ascii="Times New Roman" w:hAnsi="Times New Roman"/>
          <w:sz w:val="23"/>
          <w:szCs w:val="23"/>
        </w:rPr>
        <w:t>, с одной стороны, и МКУ «Исполнительный комитет муниципального образования город Набережные Челны Республики Татарстан», 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Исполнительный комитет»</w:t>
      </w:r>
      <w:r>
        <w:rPr>
          <w:rFonts w:cs="Times New Roman" w:ascii="Times New Roman" w:hAnsi="Times New Roman"/>
          <w:sz w:val="23"/>
          <w:szCs w:val="23"/>
        </w:rPr>
        <w:t xml:space="preserve">, в лице Руководителя Исполнительного комитета Салахова Фарида Шавкатовича, действующего на основании Устава города, с другой стороны, совместно именуемые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>,  заключили  настоящий договор о нижеследующем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 Предме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</w:t>
        <w:tab/>
        <w:t xml:space="preserve">Настоящий договор заключен в соответствии с Федеральным законом от 29.12.2012 №273-ФЗ «Об образовании в Российской Федерации» и регулирует порядок организации и проведения практики обучающихся </w:t>
      </w:r>
      <w:r>
        <w:rPr>
          <w:rFonts w:cs="Times New Roman" w:ascii="Times New Roman" w:hAnsi="Times New Roman"/>
          <w:sz w:val="23"/>
          <w:szCs w:val="23"/>
          <w:highlight w:val="yellow"/>
        </w:rPr>
        <w:t>Университе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 xml:space="preserve">В соответствии с настоящим договором Исполнительный комитет обязуется организовать прохождение практики обучающимися </w:t>
      </w:r>
      <w:r>
        <w:rPr>
          <w:rFonts w:cs="Times New Roman" w:ascii="Times New Roman" w:hAnsi="Times New Roman"/>
          <w:sz w:val="23"/>
          <w:szCs w:val="23"/>
          <w:highlight w:val="yellow"/>
        </w:rPr>
        <w:t>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 Обязательства Сторон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</w:t>
        <w:tab/>
        <w:t>Исполнительный ком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</w:t>
        <w:tab/>
        <w:t>Назначить квалифицированных специалистов для руководства практикой обучающихся в подразделениях Исполнительного ком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</w:t>
        <w:tab/>
        <w:t>Создать необходимые условия для получения обучающимися знаний по направлению подготовки (специальности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</w:t>
        <w:tab/>
        <w:t>Не допускать использования обучающихся на местах (должностях), не имеющих отношения к направлению подготовки (специальности) обучающих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</w:t>
        <w:tab/>
        <w:t>Обеспечить необходимые условия для выполнения обучающимися программы практики, в том числе условия безопасной работы на каждом рабочем мест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</w:t>
        <w:tab/>
        <w:t>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обучающихся безопасным методам работ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6.</w:t>
        <w:tab/>
        <w:t xml:space="preserve">Обо всех случаях нарушения обучающимися трудовой дисциплины и правил внутреннего трудового распорядка, действующих у Исполнительного комитета, сообщать </w:t>
      </w:r>
      <w:r>
        <w:rPr>
          <w:rFonts w:cs="Times New Roman" w:ascii="Times New Roman" w:hAnsi="Times New Roman"/>
          <w:sz w:val="23"/>
          <w:szCs w:val="23"/>
          <w:highlight w:val="yellow"/>
        </w:rPr>
        <w:t>в Университ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</w:t>
        <w:tab/>
        <w:t xml:space="preserve">По окончании практики дать характеристику на каждого обучающегося </w:t>
      </w:r>
      <w:r>
        <w:rPr>
          <w:rFonts w:cs="Times New Roman" w:ascii="Times New Roman" w:hAnsi="Times New Roman"/>
          <w:sz w:val="23"/>
          <w:szCs w:val="23"/>
          <w:highlight w:val="yellow"/>
        </w:rPr>
        <w:t>Университета,</w:t>
      </w:r>
      <w:r>
        <w:rPr>
          <w:rFonts w:cs="Times New Roman" w:ascii="Times New Roman" w:hAnsi="Times New Roman"/>
          <w:sz w:val="23"/>
          <w:szCs w:val="23"/>
        </w:rPr>
        <w:t xml:space="preserve"> прошедшего практику с отражением качества подготовленного им отч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  <w:tab/>
        <w:t>Универс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</w:t>
        <w:tab/>
        <w:t xml:space="preserve">Направить на производственную, преддипломную практику студентов </w:t>
      </w:r>
      <w:r>
        <w:rPr>
          <w:rFonts w:cs="Times New Roman" w:ascii="Times New Roman" w:hAnsi="Times New Roman"/>
          <w:sz w:val="23"/>
          <w:szCs w:val="23"/>
          <w:highlight w:val="yellow"/>
        </w:rPr>
        <w:t>Федерального государственного автономного образовательного учреждения высшего образования «Казанский (Приволжский) федеральный университет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</w:t>
        <w:tab/>
        <w:t>Назначить руководителя практикой обучающихся из числа своих работников, относящихся к профессорско-преподавательскому состав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</w:t>
        <w:tab/>
        <w:t>Представить Исполнительному комитету список (направление) обучающихся, направляемых на практику (с указанием вида и срока практики), не позднее чем за 10 дней до начала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</w:t>
        <w:tab/>
        <w:t>Обеспечить соблюдение обучающимися трудовой дисциплины и правил внутреннего трудового распорядка, обязательных для работников Исполнительного ком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 Ответственность Сторон и форс-мажорные обстоятельств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  <w:bookmarkStart w:id="0" w:name="P50"/>
      <w:bookmarkEnd w:id="0"/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</w:t>
        <w:tab/>
        <w:t>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b/>
          <w:sz w:val="23"/>
          <w:szCs w:val="23"/>
        </w:rPr>
        <w:t>Разрешение споров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 Срок действия Договора. Порядок изменения и расторжения Договор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</w:t>
        <w:tab/>
        <w:t>Настоящий договор вступает в силу с даты подписания его обеими Сторонами и действует в течение 5 л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продлевается автоматически на следующие 5 лет, если ни одна из сторон не выскажет возражений относительно продления договора не позднее, чем за 1 месяц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</w:t>
        <w:tab/>
        <w:t>По соглашению Сторон настоящий договор может быть изменен или расторгну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ждая Сторона вправе расторгнуть настоящий договор в одностороннем порядке письменно уведомив об этом другую Сторону не менее чем за 30 дней до даты предполагаемого расторжения. При этом одностороннее расторжение настоящего договора не влечет за собой прекращение обязательств в отношении обучающихся, принятых для прохождения практики до дня расторж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ФГАОУ ВО КФ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ный комитет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Исполнительный комитет муниципального образования город Набережные Челны Республики Татарстан»</w:t>
            </w:r>
          </w:p>
        </w:tc>
      </w:tr>
      <w:tr>
        <w:trPr>
          <w:trHeight w:val="2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420008, РФ, РТ, г. Казань, ул. Кремлевская, 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ГРН 10216028413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Н 1655018018, КПП 165501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/с 40503810100024000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/с 30101810000000000805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ПАО «Ак Барс» Банк г. Каза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БИК 049205805, ОКТМО 9270100000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Директор Институ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_________________________ / Н.Г. Багаутдино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23805, РФ, РТ, г. Набережные Челны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Хасана Туфана, 2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: 1650135166/165001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 Ф.Ш. Салах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46" w:right="6" w:hanging="323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5:00Z</dcterms:created>
  <dc:creator>Гимадеев Рамиль Ринатович</dc:creator>
  <dc:description/>
  <cp:keywords/>
  <dc:language>en-US</dc:language>
  <cp:lastModifiedBy>Лена Галеева</cp:lastModifiedBy>
  <cp:lastPrinted>2016-12-01T12:22:00Z</cp:lastPrinted>
  <dcterms:modified xsi:type="dcterms:W3CDTF">2020-12-01T13:35:00Z</dcterms:modified>
  <cp:revision>2</cp:revision>
  <dc:subject/>
  <dc:title/>
</cp:coreProperties>
</file>