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Календарь дат и событий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>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i w:val="false"/>
          <w:i w:val="false"/>
          <w:caps/>
          <w:sz w:val="24"/>
          <w:szCs w:val="24"/>
        </w:rPr>
      </w:pPr>
      <w:r>
        <w:rPr>
          <w:i w:val="false"/>
          <w:caps/>
          <w:sz w:val="24"/>
          <w:szCs w:val="24"/>
        </w:rPr>
        <w:t>Праздники и памятные даты в Республике Татарстан</w:t>
      </w:r>
      <w:r>
        <w:rPr>
          <w:rStyle w:val="FootnoteCharacters"/>
          <w:rStyle w:val="FootnoteAnchor"/>
          <w:i/>
          <w:caps/>
          <w:sz w:val="24"/>
          <w:szCs w:val="24"/>
        </w:rPr>
        <w:footnoteReference w:id="2"/>
      </w:r>
    </w:p>
    <w:p>
      <w:pPr>
        <w:pStyle w:val="Normal"/>
        <w:jc w:val="center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43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3207"/>
        <w:gridCol w:w="925"/>
        <w:gridCol w:w="1124"/>
        <w:gridCol w:w="3351"/>
        <w:gridCol w:w="6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здники и памятные да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 руководителя, выступающего с поздравлением (обращением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д населением Республики Татарстан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3"/>
            </w:r>
          </w:p>
          <w:p>
            <w:pPr>
              <w:pStyle w:val="Normal"/>
              <w:ind w:left="1752" w:hanging="17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9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 Республики Татарстан (Р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ждество Христово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ботника прокуратуры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ьер-министр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йской печати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Государственного Совета РТ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инженерных войск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йского студенчеств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образования и науки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лного освобождения Ленинграда от фашистской блокады (1944 год)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разгрома советскими войсками немецко-фашистских войск в Сталинградской битве (1943 год) </w:t>
            </w:r>
          </w:p>
          <w:p>
            <w:pPr>
              <w:pStyle w:val="Normal"/>
              <w:ind w:right="183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2022 году отмечается 80-я годовщина со дня начала Сталинградской битвы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енный комиссар РТ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йской науки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стр образования и науки РТ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ботника гражданской ави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мьер-министра РТ – министр промышленности и торговли РТ 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 РТ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йских студенческих отря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по делам молодёжи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родного язык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Государственного Совета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ника Отечеств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ьер-министр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ил специальных операций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Heading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женский д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 РТ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ботника уголовно-исполнительной систе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Федеральной службы исполнения наказаний по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ботников геодезии и картограф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Премьер-министра РТ – министр экономики РТ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оряка-подводника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отмечается по приказу Главкома ВМФ с 1996 года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работников бытового обслуживания 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я и жилищно-коммунального хозяйства 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строительства, архитектуры и жилищно-коммунального хозяйства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ле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лесного хозяйства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ботников гидрометеорологической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экологии и природных ресурсов РТ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ботника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культуры РТ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театра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культуры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ойск национальной гвардии Российской Федерации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Федеральной службы войск национальной гвардии Российской Федерации по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единения народов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мьер-министра РТ – министр промышленности и торговли 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еолога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экологии и природных ресурсов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отрудников военных комиссариатов</w:t>
            </w:r>
          </w:p>
          <w:p>
            <w:pPr>
              <w:pStyle w:val="Normal"/>
              <w:ind w:right="17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енный комиссар РТ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ойск противовоздушной обороны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 РТ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осмонавтики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мьер-министр РТ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культуры</w:t>
            </w:r>
            <w:r>
              <w:rPr>
                <w:rStyle w:val="FootnoteCharacters"/>
                <w:rStyle w:val="FootnoteAnchor"/>
                <w:i/>
                <w:caps/>
                <w:sz w:val="24"/>
                <w:szCs w:val="24"/>
              </w:rPr>
              <w:footnoteReference w:id="4"/>
            </w:r>
          </w:p>
          <w:p>
            <w:pPr>
              <w:pStyle w:val="Normal"/>
              <w:ind w:right="-10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зидент РТ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5 – 23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удейский праздник Песах</w:t>
            </w:r>
          </w:p>
          <w:p>
            <w:pPr>
              <w:pStyle w:val="Normal"/>
              <w:ind w:right="17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17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инистр культуры РТ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 русских воинов князя Александра Невского над немецкими рыцарями на Чудском озере (Ледовое побоище, 1242 год)</w:t>
            </w:r>
          </w:p>
          <w:p>
            <w:pPr>
              <w:pStyle w:val="Normal"/>
              <w:ind w:right="18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2022 году отмечается 780-я годовщина победы в битве на Чудском озере)</w:t>
            </w:r>
          </w:p>
          <w:p>
            <w:pPr>
              <w:pStyle w:val="Normal"/>
              <w:ind w:right="18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 РТ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памятников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сторических мест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РТ по охране объектов культурного наслед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нятия Крыма, Тамани и Кубани в состав Российской империи (1783 год)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 РТ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естного самоуправлени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Ассоциации «Совет муниципальных образований Р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Пасха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езидент РТ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ь родного языка</w:t>
            </w:r>
          </w:p>
          <w:p>
            <w:pPr>
              <w:pStyle w:val="Normal"/>
              <w:ind w:right="4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 РТ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участников ликвидации последствий радиационных аварий и катастроф и памяти 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тв этих аварий и катастроф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лавного управления Министерства РФ по делам гражданской обороны, чрезвычайным ситуациям и ликвидации последствий стихийных бедствий по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отариата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юстиции РТ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йского парламентаризм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Государственного Совета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жарной охраны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Главного управления Министерства РФ по делам гражданской обороны, чрезвычайным ситуациям и ликвидации последствий стихийных бедствий по 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народный праздник «Каравон»</w:t>
            </w:r>
          </w:p>
          <w:p>
            <w:pPr>
              <w:pStyle w:val="Normal"/>
              <w:ind w:right="17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ата проведения праздника ежегодно определяется указом Президента Республики Татарстан)</w:t>
            </w:r>
          </w:p>
          <w:p>
            <w:pPr>
              <w:pStyle w:val="Normal"/>
              <w:ind w:right="17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 РТ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аздник Весны и Труда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Государственного Совета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радио, праздник работников всех 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й связи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р цифрового развития государственного управления, информационных технологий и связи 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Победы советского народа в Великой Отечественной войне 1941 – 1945 годов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зидент РТ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семьи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мьер-министра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мирный день электросвязи и 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го общества</w:t>
            </w:r>
          </w:p>
          <w:p>
            <w:pPr>
              <w:pStyle w:val="Normal"/>
              <w:ind w:right="-10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казом Президента РТ от 8 октября 2021 года № УП-800 «Об объявлении 2022 года в Республике Татарстан Годом цифровизации» 2022 год в Республике Татарстан объявлен Годом цифровизации)</w:t>
            </w:r>
          </w:p>
          <w:p>
            <w:pPr>
              <w:pStyle w:val="Normal"/>
              <w:ind w:right="-10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 РТ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музеев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культуры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4" w:leader="none"/>
              </w:tabs>
              <w:ind w:right="-39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нь печати Республики Татарстан </w:t>
            </w:r>
          </w:p>
          <w:p>
            <w:pPr>
              <w:pStyle w:val="Normal"/>
              <w:ind w:right="-39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39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Государственного Совета РТ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фициального принятия Ислама Волжской Булгарией</w:t>
            </w:r>
          </w:p>
          <w:p>
            <w:pPr>
              <w:pStyle w:val="Normal"/>
              <w:ind w:right="18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В соответствии с Указом Президента РТ от 4 июня 2021 года № УП-434 «О праздновании 1100-летия официального принятия Ислама Волжской Булгарией» в 2022 году празднуется 1100-летие официального принятия Ислама Волжской Булгарией)  </w:t>
            </w:r>
          </w:p>
          <w:p>
            <w:pPr>
              <w:pStyle w:val="Normal"/>
              <w:ind w:right="-39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зидент РТ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лярника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истр экологии и природных ресурсов РТ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лавянской письменности и культуры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культуры РТ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йского предпринимательств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мьер-министра РТ – министр экономики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ий День библиот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культуры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гранич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Федеральной службы безопасности РФ по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химик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ьер-министр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за-байрам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ата проведения праздника ежегодно определяется указом Президента Республики Татарстан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 РТ</w:t>
            </w:r>
          </w:p>
        </w:tc>
      </w:tr>
      <w:tr>
        <w:trPr/>
        <w:tc>
          <w:tcPr>
            <w:tcW w:w="9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кий народный праздник «Сабантуй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Дата проведения праздника ежегодно определяется указом Президента Республики Татарстан)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зидент Р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защиты детей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right="-391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о правам ребёнка в РТ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эколога </w:t>
            </w:r>
          </w:p>
          <w:p>
            <w:pPr>
              <w:pStyle w:val="Normal"/>
              <w:ind w:right="-391" w:hanging="0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экологии и природных ресурсов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русского языка </w:t>
            </w:r>
          </w:p>
          <w:p>
            <w:pPr>
              <w:pStyle w:val="Normal"/>
              <w:ind w:righ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оциального работник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труда, занятости и социальной защиты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нь рождения Петр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(1672 – 1725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Указом Президента РФ № 609 от 25 октября 2018 года «О праздновании 350-летия со дня рождения Петра </w:t>
            </w: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i/>
                <w:sz w:val="24"/>
                <w:szCs w:val="24"/>
              </w:rPr>
              <w:t>» в 2022 году в Российской Федерации празднуется 350-летие со дня рождения Петра I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ьер-министр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России </w:t>
            </w:r>
          </w:p>
          <w:p>
            <w:pPr>
              <w:pStyle w:val="Normal"/>
              <w:ind w:right="-3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ботников текстильной и лёгкой промышленности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мьер-министра РТ – министр промышленности и торговли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донора крови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здравоохранения РТ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ботника миграционной службы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внутренних дел по РТ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едицинского работник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здравоохранения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и скорби – день начала Великой Отечественной войны (1941 год)</w:t>
            </w:r>
          </w:p>
          <w:p>
            <w:pPr>
              <w:pStyle w:val="Normal"/>
              <w:ind w:left="-66" w:hanging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униципальных районов и городских округов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ботника статистики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территориального органа Федеральной службы государственной статистики по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изобретателя и рационализатор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мьер-министра РТ – министр экономики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борьбы со злоупотреблением наркотическими средствами и их незаконным оборотом</w:t>
            </w:r>
          </w:p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антинаркотической комиссии в РТ, заместитель Премьер-министра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9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олодёжи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по делам молодёжи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9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ораблестроител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мьер-министра РТ – министр промышленности и торговли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9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ртизан и подпольщ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9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парламентариз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Государственного Совета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ботников морского и речного флот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транспорта и дорожного хозяйства РТ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емьи, любви и верности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Управления записи актов гражданского состояния Кабинета Министров РТ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йской почты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истр цифрового развития государственного управления, информационных технологий и связи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ыбак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Государственного комитета Республики Татарстан по биологическим ресурсам 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еталлург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мьер-министра РТ – министр промышленности и торговли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ботника торговли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мьер-министра РТ – министр промышленности и торговли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отрудника органов следствия Российской Федерации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ледственного управления Следственного комитета РФ по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рещения Руси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культуры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2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оенно-морского флот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енный комиссар РТ 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рбан-байрам</w:t>
            </w:r>
          </w:p>
          <w:p>
            <w:pPr>
              <w:pStyle w:val="Normal"/>
              <w:ind w:right="18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Дата проведения праздника ежегодно </w:t>
            </w:r>
          </w:p>
          <w:p>
            <w:pPr>
              <w:pStyle w:val="Normal"/>
              <w:ind w:right="18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ределяется указом Президента Республики Татарстан)</w:t>
            </w:r>
          </w:p>
          <w:p>
            <w:pPr>
              <w:pStyle w:val="Normal"/>
              <w:ind w:right="-391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зидент РТ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российских воинов, погибших в Первой мировой войне 1914 – 1918 годов</w:t>
            </w:r>
          </w:p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 РТ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оздушно-десантных войск</w:t>
            </w:r>
          </w:p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 РТ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Железнодорожных войск 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железнодорожника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транспорта и дорожного хозяйства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9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первой в российской истории морской </w:t>
            </w:r>
          </w:p>
          <w:p>
            <w:pPr>
              <w:pStyle w:val="Heading2"/>
              <w:ind w:right="-39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ы русского флота под командованием </w:t>
            </w:r>
          </w:p>
          <w:p>
            <w:pPr>
              <w:pStyle w:val="Heading2"/>
              <w:ind w:right="-39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а Первого над шведами у мыса Гангут </w:t>
            </w:r>
          </w:p>
          <w:p>
            <w:pPr>
              <w:pStyle w:val="Heading2"/>
              <w:ind w:right="-39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714 год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оенно-воздушных сил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Премьер-министра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молодёжи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по делам молодёжи РТ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9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физкультурник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спорта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троител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строительства, архитектуры и жилищно-коммунального хозяйства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оздушного флота России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р транспорта и дорожного хозяйства РТ </w:t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осударственного флага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Государственного Совета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згрома советскими войсками немецко-фашистских войск в Курской битве (1943 го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391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ино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стр культуры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шахтё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Премьер-министра РТ – министр промышленности и торговли Р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еспублики Татарст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зидент Р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етеринарного работник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Премьер-министра РТ – министр сельского хозяйства и продовольствия РТ</w:t>
            </w:r>
          </w:p>
        </w:tc>
      </w:tr>
      <w:tr>
        <w:trPr/>
        <w:tc>
          <w:tcPr>
            <w:tcW w:w="9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наний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йской гвардии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окончания Второй мировой войны 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945 год) 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олидарности в борьбе с терроризмом</w:t>
            </w:r>
          </w:p>
          <w:p>
            <w:pPr>
              <w:pStyle w:val="Normal"/>
              <w:ind w:righ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антитеррористической комиссии в РТ, начальник Управления Федеральной службы безопасности РФ по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адовод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Премьер-министра РТ – министр сельского хозяйства и продовольствия Р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ботников нефтяной и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вой промышленности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зидент РТ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финансист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ьер-министр РТ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Бородинского сражения русской армии под командованием М.И. Кутузова с французской армией (1812 год)</w:t>
            </w:r>
          </w:p>
          <w:p>
            <w:pPr>
              <w:pStyle w:val="Normal"/>
              <w:ind w:right="-101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2022 году отмечается 210-я годовщина победы русской армии в Отечественной войне 1812 года)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 РТ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танкист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ограммист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цифрового развития государственного управления, информационных технологий и связи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ботников лес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лесного хозяйства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ружейник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мьер-министра РТ – министр промышленности и торговли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офсоюзов Республики Татарстан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ьер-министр РТ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ашиностроител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ьер-министр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туризма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Государственного комитета РТ по туриз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оспитателя и всех дошкольных работников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р образования и науки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ждународный день пожилых людей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мьер-министр РТ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ухопутных войск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 Р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архитектуры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строительства, архитектуры и жилищно-коммунального хозяйства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ражданской обороны России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лавного управления Министерства РФ по делам гражданской обороны, чрезвычайным ситуациям и ликвидации последствий стихийных бедствий по РТ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учител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р образования и науки РТ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ботника сельского хозяйства и перерабатывающей промышленности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мьер-министра РТ – министр сельского хозяйства и продовольствия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ца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Премьер-министра РТ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ботников дорожного хозяйства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транспорта и дорожного хозяйства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дразделений специального назначения</w:t>
            </w:r>
          </w:p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таможенника Российской Федерации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мьер-министра РТ – министр промышленности и торговли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памяти жертв политических репрессий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еспубликанской комиссии по восстановлению прав реабилитированных жертв политических репрессий, заместитель Премьер-министра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ботника автомобильного и городского пассажирского транспорт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транспорта и дорожного хозяйства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удебного пристав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уководитель Управления Федеральной службы судебных приставов по РТ – Главный судебный пристав по Р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народного единства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зидент Р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онституции Республики Татарст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резидент РТ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ктябрьской революции 1917 год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стр культуры РТ</w:t>
            </w:r>
          </w:p>
          <w:p>
            <w:pPr>
              <w:pStyle w:val="Heading3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отрудника органов внутренних дел Российской Федерации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ьер-министр РТ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экономист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мьер-министра РТ – министр экономики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студентов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по делам молодёжи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кетных войск и артиллерии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ботника налоговых органов Российской Федерации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мьер-министр РТ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атери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Премьер-министра Р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известного Солдата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 РТ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инвалидов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труда, занятости и социальной защиты РТ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юрист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истр юстиции РТ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добровольца (волонтёра)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мьер-министра РТ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ь Героев Отечеств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Премьер-министра Р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дународный день борьбы с коррупцией</w:t>
            </w:r>
          </w:p>
          <w:p>
            <w:pPr>
              <w:pStyle w:val="Normal"/>
              <w:ind w:right="-39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ьер-министр РТ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дународный день защиты прав человек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о правам человека в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ь Конституции Российской Федерации</w:t>
            </w:r>
          </w:p>
          <w:p>
            <w:pPr>
              <w:pStyle w:val="Normal"/>
              <w:ind w:right="-39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Государственного Совета РТ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Ракетных войск стратегического </w:t>
            </w:r>
          </w:p>
          <w:p>
            <w:pPr>
              <w:pStyle w:val="Normal"/>
              <w:ind w:right="-391" w:hanging="0"/>
              <w:rPr/>
            </w:pPr>
            <w:r>
              <w:rPr>
                <w:sz w:val="24"/>
                <w:szCs w:val="24"/>
              </w:rPr>
              <w:t>назначения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 РТ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ботника органов безопасности Российской Федерации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мьер-министр РТ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энергетика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мьер-министра РТ – министр промышленности и торговли РТ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пасателя Российской Федерации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лавного управления Министерства РФ по делам гражданской обороны, чрезвычайным ситуациям и ликвидации последствий стихийных бедствий по РТ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ind w:firstLine="54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44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Праздники и памятные даты в Республике Татарстан» подготовлен Департаментом Президента Республики Татарстан по вопросам внутренней полити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sz w:val="25"/>
          <w:szCs w:val="25"/>
        </w:rPr>
        <w:t xml:space="preserve">РАЗДЕЛ </w:t>
      </w:r>
      <w:r>
        <w:rPr>
          <w:sz w:val="25"/>
          <w:szCs w:val="25"/>
          <w:lang w:val="en-US"/>
        </w:rPr>
        <w:t>II</w:t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jc w:val="center"/>
        <w:rPr>
          <w:i/>
          <w:i/>
          <w:sz w:val="25"/>
          <w:szCs w:val="25"/>
          <w:shd w:fill="B2B2B2" w:val="clear"/>
        </w:rPr>
      </w:pPr>
      <w:r>
        <w:rPr>
          <w:b/>
          <w:caps/>
          <w:sz w:val="25"/>
          <w:szCs w:val="25"/>
        </w:rPr>
        <w:t>Дипломатический календарь</w:t>
      </w:r>
      <w:r>
        <w:rPr>
          <w:rStyle w:val="Style11"/>
          <w:rStyle w:val="FootnoteAnchor"/>
          <w:b/>
          <w:caps/>
          <w:sz w:val="25"/>
          <w:szCs w:val="25"/>
        </w:rPr>
        <w:footnoteReference w:id="5"/>
      </w:r>
    </w:p>
    <w:p>
      <w:pPr>
        <w:pStyle w:val="Normal"/>
        <w:rPr>
          <w:i/>
          <w:i/>
          <w:sz w:val="25"/>
          <w:szCs w:val="25"/>
          <w:shd w:fill="B2B2B2" w:val="clear"/>
        </w:rPr>
      </w:pPr>
      <w:r>
        <w:rPr>
          <w:i/>
          <w:sz w:val="25"/>
          <w:szCs w:val="25"/>
          <w:shd w:fill="B2B2B2" w:val="clear"/>
        </w:rPr>
      </w:r>
    </w:p>
    <w:tbl>
      <w:tblPr>
        <w:tblW w:w="995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"/>
        <w:gridCol w:w="806"/>
        <w:gridCol w:w="10"/>
        <w:gridCol w:w="1856"/>
        <w:gridCol w:w="10"/>
        <w:gridCol w:w="3676"/>
        <w:gridCol w:w="10"/>
        <w:gridCol w:w="2835"/>
        <w:gridCol w:w="10"/>
        <w:gridCol w:w="8"/>
      </w:tblGrid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Год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ата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трана, регион Росси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обытие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Форма реагирования</w:t>
            </w:r>
          </w:p>
        </w:tc>
      </w:tr>
      <w:tr>
        <w:trPr>
          <w:trHeight w:val="778" w:hRule="atLeast"/>
        </w:trPr>
        <w:tc>
          <w:tcPr>
            <w:tcW w:w="9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snapToGrid w:val="false"/>
              <w:jc w:val="center"/>
              <w:rPr>
                <w:b/>
                <w:b/>
                <w:caps/>
                <w:sz w:val="25"/>
                <w:szCs w:val="25"/>
              </w:rPr>
            </w:pPr>
            <w:r>
              <w:rPr>
                <w:b/>
                <w:cap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3838" w:leader="none"/>
              </w:tabs>
              <w:jc w:val="center"/>
              <w:rPr>
                <w:sz w:val="25"/>
                <w:szCs w:val="25"/>
              </w:rPr>
            </w:pPr>
            <w:r>
              <w:rPr>
                <w:b/>
                <w:caps/>
                <w:sz w:val="25"/>
                <w:szCs w:val="25"/>
              </w:rPr>
              <w:t>январь</w:t>
            </w:r>
          </w:p>
          <w:p>
            <w:pPr>
              <w:pStyle w:val="Normal"/>
              <w:tabs>
                <w:tab w:val="clear" w:pos="720"/>
                <w:tab w:val="left" w:pos="3838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47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год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я Президента Республики Татарстан (РТ) по отдельному списку</w:t>
            </w:r>
          </w:p>
        </w:tc>
      </w:tr>
      <w:tr>
        <w:trPr>
          <w:trHeight w:val="1715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о Христо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граммы Президента РТ Патриарху Москов-скому и всея Руси Кириллу, </w:t>
            </w:r>
            <w:r>
              <w:rPr>
                <w:sz w:val="24"/>
                <w:szCs w:val="24"/>
                <w:shd w:fill="FFFFFF" w:val="clear"/>
              </w:rPr>
              <w:t>митрополиту Казанскому и Татарстанскому</w:t>
            </w:r>
            <w:r>
              <w:rPr>
                <w:sz w:val="24"/>
                <w:szCs w:val="24"/>
                <w:shd w:fill="FF66CC" w:val="clear"/>
              </w:rPr>
              <w:t xml:space="preserve"> </w:t>
            </w:r>
          </w:p>
        </w:tc>
      </w:tr>
      <w:tr>
        <w:trPr>
          <w:trHeight w:val="902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рачаево-Черкесская Республика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0-летие со дня образования Карачаево-Черкесской автономной област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грамма Президента РТ</w:t>
            </w:r>
          </w:p>
        </w:tc>
      </w:tr>
      <w:tr>
        <w:trPr>
          <w:trHeight w:val="1483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197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12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Росс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tt-RU"/>
              </w:rPr>
              <w:t xml:space="preserve">50-летие </w:t>
            </w:r>
            <w:r>
              <w:rPr>
                <w:b/>
                <w:sz w:val="24"/>
                <w:szCs w:val="24"/>
              </w:rPr>
              <w:t>директора Федеральной службы судебных приставов - главного судебного пристава Российской Федерации Аристова Дмитрия Васильевич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грамма Президента РТ</w:t>
            </w:r>
          </w:p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197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2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Курская область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>50-летие Губернатора Старовойта Романа Владимирович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грамма Президента РТ</w:t>
            </w:r>
          </w:p>
        </w:tc>
      </w:tr>
      <w:tr>
        <w:trPr>
          <w:trHeight w:val="742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197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22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>Республика Саха - Якут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0-летие Главы Николаева Айсена Сергеевич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грамма Президента РТ</w:t>
            </w:r>
          </w:p>
        </w:tc>
      </w:tr>
      <w:tr>
        <w:trPr>
          <w:trHeight w:val="722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Индия (РИ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еспубли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Президента РТ Премьер-министру РИ</w:t>
            </w:r>
          </w:p>
        </w:tc>
      </w:tr>
      <w:tr>
        <w:trPr>
          <w:trHeight w:val="874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орданское Хашимитское Королевств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60-летие Короля Абдаллы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Бин Аль Хусей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о Президента РТ</w:t>
            </w:r>
          </w:p>
        </w:tc>
      </w:tr>
      <w:tr>
        <w:trPr>
          <w:trHeight w:val="874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5-летие заместителя председателя Комитета  Совета Федерации по международным делам, заместителя председателя Группы стратегического видения «Россия – исламский мир», Чрезвычайного и Полномочного Посла Мухаметшина Фарита Мубаракшевич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грамма Президента РТ</w:t>
            </w:r>
          </w:p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0-летие Председателя Правления ПАО "Газпром" Миллера Алексея Борисович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грамма Президента Р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грамма Президента РТ</w:t>
            </w:r>
          </w:p>
        </w:tc>
      </w:tr>
      <w:tr>
        <w:trPr>
          <w:trHeight w:val="555" w:hRule="atLeast"/>
        </w:trPr>
        <w:tc>
          <w:tcPr>
            <w:tcW w:w="9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3838" w:leader="none"/>
              </w:tabs>
              <w:jc w:val="center"/>
              <w:rPr>
                <w:sz w:val="25"/>
                <w:szCs w:val="25"/>
              </w:rPr>
            </w:pPr>
            <w:r>
              <w:rPr>
                <w:b/>
                <w:caps/>
                <w:sz w:val="25"/>
                <w:szCs w:val="25"/>
              </w:rPr>
              <w:t>февраль</w:t>
            </w:r>
          </w:p>
          <w:p>
            <w:pPr>
              <w:pStyle w:val="Normal"/>
              <w:tabs>
                <w:tab w:val="clear" w:pos="720"/>
                <w:tab w:val="left" w:pos="3838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008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нь интронизации Патриарха Московского и всея Руси Кирилл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еграмма</w:t>
            </w:r>
          </w:p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зидента РТ</w:t>
            </w:r>
          </w:p>
        </w:tc>
      </w:tr>
      <w:tr>
        <w:trPr>
          <w:trHeight w:val="722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94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80-летие Народного артиста России Лещенко Льва Валерьянович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елеграмма</w:t>
            </w:r>
          </w:p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езидента РТ</w:t>
            </w:r>
          </w:p>
        </w:tc>
      </w:tr>
      <w:tr>
        <w:trPr>
          <w:trHeight w:val="1515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6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нь рождения Председателя Государственной Думы Федерального Собрания России Володина Вячеслава Викторович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еграмма</w:t>
            </w:r>
          </w:p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зидента РТ</w:t>
            </w:r>
          </w:p>
        </w:tc>
      </w:tr>
      <w:tr>
        <w:trPr>
          <w:trHeight w:val="608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95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еспублика Сингапу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0-летие Премьер-министра Ли Сянь Лу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b/>
                <w:b/>
              </w:rPr>
            </w:pPr>
            <w:r>
              <w:rPr>
                <w:b/>
                <w:sz w:val="25"/>
                <w:szCs w:val="25"/>
              </w:rPr>
              <w:t>Письмо Президента РТ</w:t>
            </w:r>
          </w:p>
        </w:tc>
      </w:tr>
      <w:tr>
        <w:trPr>
          <w:trHeight w:val="910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7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ламская Республика Иран (ИРИ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нь Революц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исьмо Президента РТ Президенту ИРИ</w:t>
            </w:r>
          </w:p>
        </w:tc>
      </w:tr>
      <w:tr>
        <w:trPr>
          <w:trHeight w:val="1459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95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4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70-летие директора НИЦ «Курчатовский институт» Каблова Евгения Николаевич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Телеграмма </w:t>
            </w:r>
          </w:p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езидента РТ</w:t>
            </w:r>
          </w:p>
        </w:tc>
      </w:tr>
      <w:tr>
        <w:trPr>
          <w:trHeight w:val="1229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97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7</w:t>
            </w:r>
          </w:p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Россия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50-летие Руководителя Администрации Президента России Вайно Антона Эдуардович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Телеграмма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езидента РТ</w:t>
            </w:r>
          </w:p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1198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4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нь рождения Председателя Конституционного Суда России Зорькина Владимира Дмитриевич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леграмма </w:t>
            </w:r>
          </w:p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зидента РТ</w:t>
            </w:r>
          </w:p>
        </w:tc>
      </w:tr>
      <w:tr>
        <w:trPr>
          <w:trHeight w:val="1008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95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1</w:t>
            </w:r>
          </w:p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0-летие помощника Президента России Левитина Игоря Евгеньевич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Телеграмма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езидента РТ</w:t>
            </w:r>
          </w:p>
        </w:tc>
      </w:tr>
      <w:tr>
        <w:trPr>
          <w:trHeight w:val="703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нь воинской славы России – День защитника Отечеств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здравления Президента РТ по отдельному списку</w:t>
            </w:r>
          </w:p>
        </w:tc>
      </w:tr>
      <w:tr>
        <w:trPr>
          <w:trHeight w:val="710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6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о Кувейт (ГК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циональный ден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исьмо Президента РТ Эмиру ГК</w:t>
            </w:r>
          </w:p>
        </w:tc>
      </w:tr>
      <w:tr>
        <w:trPr>
          <w:trHeight w:val="710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5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урецкая Республик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нь рождения Президента Эрдогана Реджепа Тайип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исьмо Президента РТ</w:t>
            </w:r>
          </w:p>
        </w:tc>
      </w:tr>
      <w:tr>
        <w:trPr>
          <w:trHeight w:val="1277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95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7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0-летие Председателя Совета Союза нефтегазопромышлен-ников России Шафраника Юрия Константинович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елеграмма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езидента РТ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555" w:hRule="atLeast"/>
        </w:trPr>
        <w:tc>
          <w:tcPr>
            <w:tcW w:w="9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3838" w:leader="none"/>
              </w:tabs>
              <w:jc w:val="center"/>
              <w:rPr>
                <w:sz w:val="25"/>
                <w:szCs w:val="25"/>
              </w:rPr>
            </w:pPr>
            <w:r>
              <w:rPr>
                <w:b/>
                <w:caps/>
                <w:sz w:val="25"/>
                <w:szCs w:val="25"/>
              </w:rPr>
              <w:t>март</w:t>
            </w:r>
          </w:p>
          <w:p>
            <w:pPr>
              <w:pStyle w:val="Normal"/>
              <w:tabs>
                <w:tab w:val="clear" w:pos="720"/>
                <w:tab w:val="left" w:pos="3838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154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95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0-летие Председателя наблюдательного совета Фонда содействия реформированию жилищно-коммунального хозяйства Степашина Сергея Вадимович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елеграмма Президента РТ</w:t>
            </w:r>
          </w:p>
        </w:tc>
      </w:tr>
      <w:tr>
        <w:trPr>
          <w:trHeight w:val="1265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95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70-летие заместителя Министра иностранных дел России Богданова Михаила Леонидович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елеграмма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езидента РТ</w:t>
            </w:r>
          </w:p>
        </w:tc>
      </w:tr>
      <w:tr>
        <w:trPr>
          <w:trHeight w:val="687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6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ень рождения Председателя Правительства России Мишустина Михаила Владимирович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еграмма</w:t>
            </w:r>
          </w:p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зидента РТ</w:t>
            </w:r>
          </w:p>
        </w:tc>
      </w:tr>
      <w:tr>
        <w:trPr>
          <w:trHeight w:val="687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ждународный женский день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здравления Президента РТ по отдельному списку</w:t>
            </w:r>
          </w:p>
        </w:tc>
      </w:tr>
      <w:tr>
        <w:trPr>
          <w:trHeight w:val="990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93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4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90-летие супруги первого Президента России Ельциной Наины Иосифовн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елеграмма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езидента РТ</w:t>
            </w:r>
          </w:p>
        </w:tc>
      </w:tr>
      <w:tr>
        <w:trPr>
          <w:trHeight w:val="710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еспублика Беларусь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ень Конституции Республики Беларус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исьмо Президента РТ </w:t>
            </w:r>
          </w:p>
        </w:tc>
      </w:tr>
      <w:tr>
        <w:trPr>
          <w:trHeight w:val="692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96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7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иморский кра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60-летие Губернатора Кожемяко Олега Николаевич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елеграмма Президента РТ</w:t>
            </w:r>
          </w:p>
        </w:tc>
      </w:tr>
      <w:tr>
        <w:trPr>
          <w:trHeight w:val="986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96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7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0-летие председателя Совета директоров АО «Банк Русский Стандарт» Тарико Рустама Васильевич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елеграмма Президента РТ</w:t>
            </w:r>
          </w:p>
        </w:tc>
      </w:tr>
      <w:tr>
        <w:trPr>
          <w:trHeight w:val="619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здник тюркских народов «Науруз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исьма Президента РТ по отдельному списку</w:t>
            </w:r>
          </w:p>
        </w:tc>
      </w:tr>
      <w:tr>
        <w:trPr>
          <w:trHeight w:val="1279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98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5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40-летие руководителя Федерального агентства лесного хозяйства Советни-кова Ивана Васильевич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елеграмма</w:t>
            </w:r>
          </w:p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езидента РТ</w:t>
            </w:r>
          </w:p>
        </w:tc>
      </w:tr>
      <w:tr>
        <w:trPr>
          <w:trHeight w:val="1286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97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6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0-летие Председателя Фонда «Сколково», Президента ФИДЕ Дворковича Аркадия Владимирович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елеграмма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езидента РТ</w:t>
            </w:r>
          </w:p>
        </w:tc>
      </w:tr>
      <w:tr>
        <w:trPr>
          <w:trHeight w:val="1286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96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0-летие заместителя Председателя Верховного Суда России Глазова Юрия Владимирович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елеграмма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езидента РТ</w:t>
            </w:r>
          </w:p>
        </w:tc>
      </w:tr>
      <w:tr>
        <w:trPr>
          <w:trHeight w:val="555" w:hRule="atLeast"/>
        </w:trPr>
        <w:tc>
          <w:tcPr>
            <w:tcW w:w="9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3838" w:leader="none"/>
              </w:tabs>
              <w:jc w:val="center"/>
              <w:rPr>
                <w:sz w:val="25"/>
                <w:szCs w:val="25"/>
              </w:rPr>
            </w:pPr>
            <w:r>
              <w:rPr>
                <w:b/>
                <w:caps/>
                <w:sz w:val="25"/>
                <w:szCs w:val="25"/>
              </w:rPr>
              <w:t>апрель</w:t>
            </w:r>
          </w:p>
          <w:p>
            <w:pPr>
              <w:pStyle w:val="Normal"/>
              <w:tabs>
                <w:tab w:val="clear" w:pos="720"/>
                <w:tab w:val="left" w:pos="3838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245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196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60-летие Главнокомандую-щего ВМФ России адмирала Евменова Николая Анатольевич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елеграмма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езидента РТ</w:t>
            </w:r>
          </w:p>
        </w:tc>
      </w:tr>
      <w:tr>
        <w:trPr>
          <w:trHeight w:val="682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97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еспублика Алта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50-летие Главы Хорохордина Олега Леонидович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елеграмма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езидента РТ</w:t>
            </w:r>
          </w:p>
        </w:tc>
      </w:tr>
      <w:tr>
        <w:trPr>
          <w:trHeight w:val="1526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4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нь рождения Председателя Совета Федерации Федераль-ного Собрания России Матвиенко Валентины Ивановн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еграмма</w:t>
            </w:r>
          </w:p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зидента РТ</w:t>
            </w:r>
          </w:p>
        </w:tc>
      </w:tr>
      <w:tr>
        <w:trPr>
          <w:trHeight w:val="1192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5 -23.04 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удейский праздник Песах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еграммы Президента РТ Главному раввину России, Главному раввину РТ</w:t>
            </w:r>
          </w:p>
        </w:tc>
      </w:tr>
      <w:tr>
        <w:trPr>
          <w:trHeight w:val="692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4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ролевство Дания (КД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циональный праздник – День рождения Королев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исьмо Президента РТ Премьер-министру КД</w:t>
            </w:r>
          </w:p>
        </w:tc>
      </w:tr>
      <w:tr>
        <w:trPr>
          <w:trHeight w:val="1284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96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6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0-летие Командующего Северным флотом ВМФ России Моисеева Александра Алексеевич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елеграмма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езидента РТ</w:t>
            </w:r>
          </w:p>
        </w:tc>
      </w:tr>
      <w:tr>
        <w:trPr>
          <w:trHeight w:val="1273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95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70-летие главного редактора «Российской газеты» Фронина Владислава Александрович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елеграмма Президента РТ</w:t>
            </w:r>
          </w:p>
        </w:tc>
      </w:tr>
      <w:tr>
        <w:trPr>
          <w:trHeight w:val="1791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вославная Пасх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/>
            </w:pPr>
            <w:r>
              <w:rPr>
                <w:sz w:val="25"/>
                <w:szCs w:val="25"/>
              </w:rPr>
              <w:t xml:space="preserve">Телеграммы Президента РТ Патриарху Московскому и всея Руси, </w:t>
            </w:r>
            <w:r>
              <w:rPr>
                <w:sz w:val="25"/>
                <w:szCs w:val="25"/>
                <w:shd w:fill="FFFFFF" w:val="clear"/>
              </w:rPr>
              <w:t>митрополиту Казанскому и Татарстанскому</w:t>
            </w:r>
          </w:p>
        </w:tc>
      </w:tr>
      <w:tr>
        <w:trPr>
          <w:trHeight w:val="1830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95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5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0-летие Президента Федерации хоккея России, депутата Государственной Думы Федерального Собрания России Третьяка Владислава Александрович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елеграмма Президента РТ</w:t>
            </w:r>
          </w:p>
        </w:tc>
      </w:tr>
      <w:tr>
        <w:trPr>
          <w:trHeight w:val="740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92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7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еспублика Саха (Якутия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0-летие со дня образования Якутской АСС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елеграмма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езидента РТ</w:t>
            </w:r>
          </w:p>
        </w:tc>
      </w:tr>
      <w:tr>
        <w:trPr>
          <w:trHeight w:val="555" w:hRule="atLeast"/>
        </w:trPr>
        <w:tc>
          <w:tcPr>
            <w:tcW w:w="9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3838" w:leader="none"/>
              </w:tabs>
              <w:jc w:val="center"/>
              <w:rPr>
                <w:sz w:val="25"/>
                <w:szCs w:val="25"/>
              </w:rPr>
            </w:pPr>
            <w:r>
              <w:rPr>
                <w:b/>
                <w:caps/>
                <w:sz w:val="25"/>
                <w:szCs w:val="25"/>
              </w:rPr>
              <w:t>май</w:t>
            </w:r>
          </w:p>
          <w:p>
            <w:pPr>
              <w:pStyle w:val="Normal"/>
              <w:tabs>
                <w:tab w:val="clear" w:pos="720"/>
                <w:tab w:val="left" w:pos="3838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139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аны мусульман-ского мир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раза-байра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еграммы Президента РТ Председателю Совета Муфтиев России, Председателю Центрального Духовного управления мусульман России, Председателю ДУМ РТ, письма главам зарубеж-ных государств по отдельному списку</w:t>
            </w:r>
          </w:p>
        </w:tc>
      </w:tr>
      <w:tr>
        <w:trPr>
          <w:trHeight w:val="1847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95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70-летие председателя Комитета Совета Федерации по бюджету и финансовым рынкам Артамонова Анатолия Дмитриевич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елеграмма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езидента РТ</w:t>
            </w:r>
          </w:p>
        </w:tc>
      </w:tr>
      <w:tr>
        <w:trPr>
          <w:trHeight w:val="1244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4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, страны СНГ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7-я годовщина Победы советского народа в Великой Отечественной войне 1941-1945 гг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здравления Президента РТ по отдельному списку</w:t>
            </w:r>
          </w:p>
        </w:tc>
      </w:tr>
      <w:tr>
        <w:trPr>
          <w:trHeight w:val="1139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4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орданское Хашимитское Королевство (ИХК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ень Независимост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исьмо Президента РТ Королю ИХК</w:t>
            </w:r>
          </w:p>
        </w:tc>
      </w:tr>
      <w:tr>
        <w:trPr>
          <w:trHeight w:val="1539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94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5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80-летие Председателя Союза театральных деятелей России, Народного артиста России Калягина Александра Александрович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елеграмма Президента РТ</w:t>
            </w:r>
          </w:p>
        </w:tc>
      </w:tr>
      <w:tr>
        <w:trPr>
          <w:trHeight w:val="675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0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нкт-Петер-бург (СПб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нь город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леграмма </w:t>
            </w:r>
          </w:p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езидента РТ </w:t>
            </w:r>
          </w:p>
        </w:tc>
      </w:tr>
      <w:tr>
        <w:trPr>
          <w:trHeight w:val="615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1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зербайджан-ская Респуб-лика (АР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ень провозглашения Республик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исьмо Президента РТ Президенту АР</w:t>
            </w:r>
          </w:p>
        </w:tc>
      </w:tr>
      <w:tr>
        <w:trPr>
          <w:trHeight w:val="615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6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нгр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нь рождения Премьер-министра Виктора Орба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исьмо Президента РТ</w:t>
            </w:r>
          </w:p>
        </w:tc>
      </w:tr>
      <w:tr>
        <w:trPr>
          <w:trHeight w:val="555" w:hRule="atLeast"/>
        </w:trPr>
        <w:tc>
          <w:tcPr>
            <w:tcW w:w="9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3838" w:leader="none"/>
              </w:tabs>
              <w:jc w:val="center"/>
              <w:rPr>
                <w:sz w:val="25"/>
                <w:szCs w:val="25"/>
              </w:rPr>
            </w:pPr>
            <w:r>
              <w:rPr>
                <w:b/>
                <w:caps/>
                <w:sz w:val="25"/>
                <w:szCs w:val="25"/>
              </w:rPr>
              <w:t>июнь</w:t>
            </w:r>
          </w:p>
          <w:p>
            <w:pPr>
              <w:pStyle w:val="Normal"/>
              <w:tabs>
                <w:tab w:val="clear" w:pos="720"/>
                <w:tab w:val="left" w:pos="3838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56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99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еспублика Ингушет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ень Республики - 30-я годовщи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елеграмма Президента РТ</w:t>
            </w:r>
          </w:p>
        </w:tc>
      </w:tr>
      <w:tr>
        <w:trPr>
          <w:trHeight w:val="955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нь Росс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еграммы Президента РТ по отдельному списку</w:t>
            </w:r>
          </w:p>
        </w:tc>
      </w:tr>
      <w:tr>
        <w:trPr>
          <w:trHeight w:val="908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95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итайская Народная Республик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День рождения Председателя КНР Си Цзиньпина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исьмо Президента РТ</w:t>
            </w:r>
          </w:p>
        </w:tc>
      </w:tr>
      <w:tr>
        <w:trPr>
          <w:trHeight w:val="964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95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9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уркменистан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65-летие Президента Бердымухамедова Гурбан-гулы Мяликгулыевич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исьмо Президента РТ</w:t>
            </w:r>
          </w:p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555" w:hRule="atLeast"/>
        </w:trPr>
        <w:tc>
          <w:tcPr>
            <w:tcW w:w="9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3838" w:leader="none"/>
              </w:tabs>
              <w:jc w:val="center"/>
              <w:rPr>
                <w:sz w:val="25"/>
                <w:szCs w:val="25"/>
              </w:rPr>
            </w:pPr>
            <w:r>
              <w:rPr>
                <w:b/>
                <w:caps/>
                <w:sz w:val="25"/>
                <w:szCs w:val="25"/>
              </w:rPr>
              <w:t>июль</w:t>
            </w:r>
          </w:p>
          <w:p>
            <w:pPr>
              <w:pStyle w:val="Normal"/>
              <w:tabs>
                <w:tab w:val="clear" w:pos="720"/>
                <w:tab w:val="left" w:pos="3838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79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4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спублика Беларусь (РБ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нь Независимост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исьмо Президента РТ Президенту РБ</w:t>
            </w:r>
          </w:p>
        </w:tc>
      </w:tr>
      <w:tr>
        <w:trPr>
          <w:trHeight w:val="1283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4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спублика Казахстан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нь рождения Первого Президента - Елбасы Назарбаева Нурсултана Абишевич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еграмма</w:t>
            </w:r>
          </w:p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зидента РТ</w:t>
            </w:r>
          </w:p>
        </w:tc>
      </w:tr>
      <w:tr>
        <w:trPr>
          <w:trHeight w:val="1812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95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70-летие генерального директора и председателя Правления ФГУП «Киноконцерн «Мосфильм», Народного артиста России Шахназарова Карена Георгиевич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елеграмм</w:t>
            </w:r>
          </w:p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езидента РТ</w:t>
            </w:r>
          </w:p>
        </w:tc>
      </w:tr>
      <w:tr>
        <w:trPr>
          <w:trHeight w:val="3177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аны мусульман-ского мир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рбан-байра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леграммы Президента РТ Председателю Совета Муфтиев России, Председателю Центрального Духовного управления мусульман России, Председателю ДУМ РТ, письма главам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рубежных государств по отдельному списку</w:t>
            </w:r>
          </w:p>
        </w:tc>
      </w:tr>
      <w:tr>
        <w:trPr>
          <w:trHeight w:val="1003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982</w:t>
            </w:r>
          </w:p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shd w:fill="B2B2B2" w:val="clear"/>
              </w:rPr>
            </w:pPr>
            <w:r>
              <w:rPr>
                <w:b/>
                <w:sz w:val="25"/>
                <w:szCs w:val="25"/>
                <w:shd w:fill="B2B2B2" w:val="clear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1</w:t>
            </w:r>
          </w:p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0-летие помощника Президента России Орешкина Максима Станиславович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елеграмма Президента РТ</w:t>
            </w:r>
          </w:p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990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95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3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рабская Республика Египе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ень Революции – 70-я годовщи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исьмо Президента РТ Президенту АРЕ</w:t>
            </w:r>
          </w:p>
        </w:tc>
      </w:tr>
      <w:tr>
        <w:trPr>
          <w:trHeight w:val="927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95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4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еспублика Узбекистан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5-летие Президента Мирзиёева Шавката Миромонович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b/>
                <w:b/>
              </w:rPr>
            </w:pPr>
            <w:r>
              <w:rPr>
                <w:b/>
                <w:sz w:val="25"/>
                <w:szCs w:val="25"/>
              </w:rPr>
              <w:t>Письмо Президента РТ</w:t>
            </w:r>
          </w:p>
        </w:tc>
      </w:tr>
      <w:tr>
        <w:trPr>
          <w:trHeight w:val="1827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97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4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50-летие заместителя генерального директора теле-канала «Россия» по специаль-ным информационным проектам Брилева Сергея Борисович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елеграмма Президента РТ</w:t>
            </w:r>
          </w:p>
        </w:tc>
      </w:tr>
      <w:tr>
        <w:trPr>
          <w:trHeight w:val="1271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96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6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0-летие первого заместителя Руководителя Администра-ции Президента России Кириенко Сергея Владиленович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елеграмма Президента РТ</w:t>
            </w:r>
          </w:p>
        </w:tc>
      </w:tr>
      <w:tr>
        <w:trPr>
          <w:trHeight w:val="909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98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6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амчатский край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0-летие Губернатора Солодова Владимира Викторович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елеграмма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езидента РТ</w:t>
            </w:r>
          </w:p>
        </w:tc>
      </w:tr>
      <w:tr>
        <w:trPr>
          <w:trHeight w:val="1833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8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День крещения Руси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еграммы Президента РТ Патриарху Московскому и всея Руси, Митрополиту Казанскому и Татарстанскому</w:t>
            </w:r>
          </w:p>
        </w:tc>
      </w:tr>
      <w:tr>
        <w:trPr>
          <w:trHeight w:val="1787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shd w:fill="B2B2B2" w:val="clear"/>
              </w:rPr>
            </w:pPr>
            <w:r>
              <w:rPr>
                <w:sz w:val="25"/>
                <w:szCs w:val="25"/>
                <w:shd w:fill="B2B2B2" w:val="clear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ень Военно-Морского Флота (последнее воскресенье июля)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еграммы Президента РТ Главнокомандую-щему ВМФ, Командую-щим Северным и Черноморским флотами, Каспийской флотилией</w:t>
            </w:r>
          </w:p>
        </w:tc>
      </w:tr>
      <w:tr>
        <w:trPr>
          <w:trHeight w:val="555" w:hRule="atLeast"/>
        </w:trPr>
        <w:tc>
          <w:tcPr>
            <w:tcW w:w="9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3838" w:leader="none"/>
              </w:tabs>
              <w:jc w:val="center"/>
              <w:rPr>
                <w:sz w:val="25"/>
                <w:szCs w:val="25"/>
              </w:rPr>
            </w:pPr>
            <w:r>
              <w:rPr>
                <w:b/>
                <w:caps/>
                <w:sz w:val="25"/>
                <w:szCs w:val="25"/>
              </w:rPr>
              <w:t>август</w:t>
            </w:r>
          </w:p>
          <w:p>
            <w:pPr>
              <w:pStyle w:val="Normal"/>
              <w:tabs>
                <w:tab w:val="clear" w:pos="720"/>
                <w:tab w:val="left" w:pos="3838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994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96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3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Росс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60-летие руководителя Федеральной службы по регулированию алкогольного рынка Алешина Игоря Олегович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Телеграмма Президента РТ</w:t>
            </w:r>
          </w:p>
        </w:tc>
      </w:tr>
      <w:tr>
        <w:trPr>
          <w:trHeight w:val="994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97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4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дународные организаци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50-летие генерального директора ЮНЕСКО Одри Азул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Письмо Президента РТ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6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спублика Сингапур (РС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циональный день – День провозглашения независимости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исьмо Президента РТ </w:t>
            </w:r>
          </w:p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емьер-министру РС </w:t>
            </w:r>
          </w:p>
        </w:tc>
      </w:tr>
      <w:tr>
        <w:trPr>
          <w:trHeight w:val="657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4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спублика Индия (РИ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ень Независимост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исьма Президента РТ Премьер-министру РИ </w:t>
            </w:r>
          </w:p>
        </w:tc>
      </w:tr>
      <w:tr>
        <w:trPr>
          <w:trHeight w:val="994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95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Росс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5"/>
                <w:szCs w:val="25"/>
              </w:rPr>
              <w:t>70-летие генерального директора Государственной корпорации «Ростех» Чемезова Сергея Викторович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Телеграмма Президента РТ</w:t>
            </w:r>
          </w:p>
        </w:tc>
      </w:tr>
      <w:tr>
        <w:trPr>
          <w:trHeight w:val="6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4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нляндская Республик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нь рождения Президента Саули Вяйнямё Ниинистё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исьмо Президента РТ</w:t>
            </w:r>
          </w:p>
        </w:tc>
      </w:tr>
      <w:tr>
        <w:trPr>
          <w:trHeight w:val="6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спублика Молдов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нь Независимости Молдовы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исьмо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зидента РТ Президенту РМ</w:t>
            </w:r>
          </w:p>
        </w:tc>
      </w:tr>
      <w:tr>
        <w:trPr>
          <w:trHeight w:val="758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97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8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Тульская область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5"/>
                <w:szCs w:val="25"/>
              </w:rPr>
              <w:t>50-летие Губернатора Дюмина Алексея Геннадьевич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Телеграмма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Президента РТ</w:t>
            </w:r>
          </w:p>
        </w:tc>
      </w:tr>
      <w:tr>
        <w:trPr>
          <w:trHeight w:val="954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5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спублика  Беларусь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ень рождения Президента Лукашенко Александра Григорьевича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исьмо Президента РТ</w:t>
            </w:r>
          </w:p>
        </w:tc>
      </w:tr>
      <w:tr>
        <w:trPr>
          <w:trHeight w:val="842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5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лайз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ень провозглашения независимост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исьмо Президента РТ Премьер-министру Малайзии</w:t>
            </w:r>
          </w:p>
        </w:tc>
      </w:tr>
      <w:tr>
        <w:trPr>
          <w:trHeight w:val="994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99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иргизская Республика (КР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День Независимост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исьмо Президента РТ Президенту КР</w:t>
            </w:r>
          </w:p>
        </w:tc>
      </w:tr>
      <w:tr>
        <w:trPr>
          <w:trHeight w:val="555" w:hRule="atLeast"/>
        </w:trPr>
        <w:tc>
          <w:tcPr>
            <w:tcW w:w="9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3838" w:leader="none"/>
              </w:tabs>
              <w:jc w:val="center"/>
              <w:rPr>
                <w:sz w:val="25"/>
                <w:szCs w:val="25"/>
              </w:rPr>
            </w:pPr>
            <w:r>
              <w:rPr>
                <w:b/>
                <w:caps/>
                <w:sz w:val="25"/>
                <w:szCs w:val="25"/>
              </w:rPr>
              <w:t>Сентябрь</w:t>
            </w:r>
          </w:p>
          <w:p>
            <w:pPr>
              <w:pStyle w:val="Normal"/>
              <w:tabs>
                <w:tab w:val="clear" w:pos="720"/>
                <w:tab w:val="left" w:pos="3838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Республика Узбекистан (РУ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День Независимости 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исьмо Президента РТ Президенту РУ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  <w:lang w:val="tt-RU"/>
              </w:rPr>
            </w:pPr>
            <w:r>
              <w:rPr>
                <w:sz w:val="25"/>
                <w:szCs w:val="25"/>
              </w:rPr>
              <w:t>200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tt-RU"/>
              </w:rPr>
              <w:t>3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скв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нь города (первая суббота сентября)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еграмма Президента РТ Мэру Москвы</w:t>
            </w:r>
          </w:p>
        </w:tc>
      </w:tr>
      <w:tr>
        <w:trPr>
          <w:trHeight w:val="9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0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Чеченская Республик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День Республики (День граж-данского согласия и единения) 20-я годовщин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елеграмма Президента РТ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спублика Таджикистан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ень Независимости 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исьмо Президента РТ Президенту Таджикистана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5"/>
                <w:szCs w:val="25"/>
                <w:shd w:fill="B2B2B2" w:val="clear"/>
              </w:rPr>
            </w:pPr>
            <w:r>
              <w:rPr>
                <w:b/>
                <w:sz w:val="25"/>
                <w:szCs w:val="25"/>
                <w:shd w:fill="B2B2B2" w:val="clear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Единый день голосования  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Телеграммы Президента РТ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о итогам выборов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глав регионов России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6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ирийская Арабская Республик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нь рождения Президента Башара Асад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исьмо Президента РТ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5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ень рождения Председателя Центральной избирательной комиссии России Памфиловой Эллы Александровны 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леграмма </w:t>
            </w:r>
          </w:p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зидента РТ</w:t>
            </w:r>
          </w:p>
        </w:tc>
      </w:tr>
      <w:tr>
        <w:trPr>
          <w:trHeight w:val="1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96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7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0-летие заместителя председателя Совета Федерации Федерального Собрания России Косачёва Константина Иосифович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елеграмма Президента РТ</w:t>
            </w:r>
          </w:p>
        </w:tc>
      </w:tr>
      <w:tr>
        <w:trPr>
          <w:trHeight w:val="1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4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спублика Узбекистан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нь рождения Председателя Совета старейшин Общественного культурно-просветительского центра татар Республики Узбекистан Гиниятуллина Рима Абдуллович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грамма Президента РТ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8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спублика Южная Осетия (РЮО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нь Республики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еграмма Президента РТ Президенту РЮО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97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алужская область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0-летие Губернатора Шапши Владислава Валерьевич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Телеграмма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езидента РТ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  <w:lang w:val="tt-RU"/>
              </w:rPr>
            </w:pPr>
            <w:r>
              <w:rPr>
                <w:sz w:val="25"/>
                <w:szCs w:val="25"/>
                <w:lang w:val="tt-RU"/>
              </w:rPr>
              <w:t>199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  <w:lang w:val="tt-RU"/>
              </w:rPr>
            </w:pPr>
            <w:r>
              <w:rPr>
                <w:sz w:val="25"/>
                <w:szCs w:val="25"/>
                <w:lang w:val="tt-RU"/>
              </w:rPr>
              <w:t>2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tt-RU"/>
              </w:rPr>
              <w:t>Республика Армения (РА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ень Независимости 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исьмо Президента РТ Президенту РА</w:t>
            </w:r>
          </w:p>
        </w:tc>
      </w:tr>
      <w:tr>
        <w:trPr>
          <w:trHeight w:val="9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93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3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ролевство Саудовская Аравия (КСА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ень провозглашения Королевства – 90-я годовщин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исьмо Президента РТ Королю КСА</w:t>
            </w:r>
          </w:p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6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уркменистан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нь Независимости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исьмо Президента РТ Президенту Туркменистана</w:t>
            </w:r>
          </w:p>
        </w:tc>
      </w:tr>
      <w:tr>
        <w:trPr>
          <w:trHeight w:val="6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4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шская Республик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нь рождения Президента Милоша Земан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исьмо Президента РТ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96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8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0-летие советника Президента России Толстого Владимира Ильич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Телеграмма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езидента РТ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спублика Абхазия (РА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нь Независимости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еграмма Президента РТ Президенту РА</w:t>
            </w:r>
          </w:p>
        </w:tc>
      </w:tr>
      <w:tr>
        <w:trPr>
          <w:trHeight w:val="555" w:hRule="atLeast"/>
        </w:trPr>
        <w:tc>
          <w:tcPr>
            <w:tcW w:w="9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3838" w:leader="none"/>
              </w:tabs>
              <w:jc w:val="center"/>
              <w:rPr>
                <w:sz w:val="25"/>
                <w:szCs w:val="25"/>
              </w:rPr>
            </w:pPr>
            <w:r>
              <w:rPr>
                <w:b/>
                <w:caps/>
                <w:sz w:val="25"/>
                <w:szCs w:val="25"/>
              </w:rPr>
              <w:t>Октябрь</w:t>
            </w:r>
          </w:p>
          <w:p>
            <w:pPr>
              <w:pStyle w:val="Normal"/>
              <w:tabs>
                <w:tab w:val="clear" w:pos="720"/>
                <w:tab w:val="left" w:pos="3838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4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итайская Народная Республика (КНР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нь провозглашения Республики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исьмо Президента РТ Председателю КНР</w:t>
            </w:r>
          </w:p>
        </w:tc>
      </w:tr>
      <w:tr>
        <w:trPr>
          <w:trHeight w:val="7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95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70-летие Чрезвычайного и Полномочного Посла России в КНР Денисова Андрея Иванович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исьмо Президента РТ</w:t>
            </w:r>
          </w:p>
        </w:tc>
      </w:tr>
      <w:tr>
        <w:trPr>
          <w:trHeight w:val="6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95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еспублика Таджикистан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0-летие Президента Рахмона Эмомали Шарипович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Письмо </w:t>
            </w:r>
          </w:p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b/>
                <w:b/>
              </w:rPr>
            </w:pPr>
            <w:r>
              <w:rPr>
                <w:b/>
                <w:sz w:val="25"/>
                <w:szCs w:val="25"/>
              </w:rPr>
              <w:t>Президента РТ</w:t>
            </w:r>
          </w:p>
        </w:tc>
      </w:tr>
      <w:tr>
        <w:trPr>
          <w:trHeight w:val="9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95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0-летие Президента России Путина Владимира Владимирович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елеграмма</w:t>
            </w:r>
          </w:p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b/>
                <w:b/>
              </w:rPr>
            </w:pPr>
            <w:r>
              <w:rPr>
                <w:b/>
                <w:sz w:val="25"/>
                <w:szCs w:val="25"/>
              </w:rPr>
              <w:t>Президента РТ</w:t>
            </w:r>
          </w:p>
        </w:tc>
      </w:tr>
      <w:tr>
        <w:trPr>
          <w:trHeight w:val="7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98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8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ермский кра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40-летие Губернатора Махонина Дмитрия Николаевич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елеграмма Президента РТ</w:t>
            </w:r>
          </w:p>
        </w:tc>
      </w:tr>
      <w:tr>
        <w:trPr>
          <w:trHeight w:val="11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5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встрийская Республика (АР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циональный праздник –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ень принятия австрийским парламентом Закон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постоянном нейтралитете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исьмо Президента РТ Президенту АР</w:t>
            </w:r>
          </w:p>
        </w:tc>
      </w:tr>
      <w:tr>
        <w:trPr>
          <w:trHeight w:val="9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1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шская Республика (ЧР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нь образования независимой Чехословакии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исьмо Президента РТ Президенту ЧР</w:t>
            </w:r>
          </w:p>
        </w:tc>
      </w:tr>
      <w:tr>
        <w:trPr>
          <w:trHeight w:val="7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2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урецкая Республика (ТР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нь провозглашения Республики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исьмо Президента РТ Президенту ТР</w:t>
            </w:r>
          </w:p>
        </w:tc>
      </w:tr>
      <w:tr>
        <w:trPr>
          <w:trHeight w:val="555" w:hRule="atLeast"/>
        </w:trPr>
        <w:tc>
          <w:tcPr>
            <w:tcW w:w="9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3838" w:leader="none"/>
              </w:tabs>
              <w:jc w:val="center"/>
              <w:rPr>
                <w:sz w:val="25"/>
                <w:szCs w:val="25"/>
              </w:rPr>
            </w:pPr>
            <w:r>
              <w:rPr>
                <w:b/>
                <w:caps/>
                <w:sz w:val="25"/>
                <w:szCs w:val="25"/>
              </w:rPr>
              <w:t>ноябрь</w:t>
            </w:r>
          </w:p>
          <w:p>
            <w:pPr>
              <w:pStyle w:val="Normal"/>
              <w:tabs>
                <w:tab w:val="clear" w:pos="720"/>
                <w:tab w:val="left" w:pos="3838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4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5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лжирская Народная Демократичес-кая Республика (АНДР)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нь Революции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исьмо Президента РТ Президенту АНДР</w:t>
            </w:r>
          </w:p>
        </w:tc>
      </w:tr>
      <w:tr>
        <w:trPr>
          <w:trHeight w:val="6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нь воинской славы России – День народного единств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еграммы Президента РТ по отдельному списку</w:t>
            </w:r>
          </w:p>
        </w:tc>
      </w:tr>
      <w:tr>
        <w:trPr>
          <w:trHeight w:val="9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95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9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70-летие основателя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olga Group Тимченко Геннадия Николаевич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елеграмма Президента РТ</w:t>
            </w:r>
          </w:p>
        </w:tc>
      </w:tr>
      <w:tr>
        <w:trPr>
          <w:trHeight w:val="6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7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лтанат Оман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циональный день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исьмо Президента РТ Султану Омана</w:t>
            </w:r>
          </w:p>
        </w:tc>
      </w:tr>
      <w:tr>
        <w:trPr>
          <w:trHeight w:val="8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4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нь рождения Патриарха Московского и всея Руси Кирилл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еграмма</w:t>
            </w:r>
          </w:p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зидента РТ</w:t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97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6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Республика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рым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0-летие Главы Аксёнова Сергея Валерьевич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елеграмма Президента РТ</w:t>
            </w:r>
          </w:p>
        </w:tc>
      </w:tr>
      <w:tr>
        <w:trPr>
          <w:trHeight w:val="736" w:hRule="atLeast"/>
        </w:trPr>
        <w:tc>
          <w:tcPr>
            <w:tcW w:w="9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3838" w:leader="none"/>
              </w:tabs>
              <w:jc w:val="center"/>
              <w:rPr>
                <w:sz w:val="25"/>
                <w:szCs w:val="25"/>
              </w:rPr>
            </w:pPr>
            <w:r>
              <w:rPr>
                <w:b/>
                <w:caps/>
                <w:sz w:val="25"/>
                <w:szCs w:val="25"/>
              </w:rPr>
              <w:t>декабрь</w:t>
            </w:r>
          </w:p>
          <w:p>
            <w:pPr>
              <w:pStyle w:val="Normal"/>
              <w:tabs>
                <w:tab w:val="clear" w:pos="720"/>
                <w:tab w:val="left" w:pos="3838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спублика Казахстан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нь Первого Президента Казахстан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исьмо Президента РТ</w:t>
            </w:r>
          </w:p>
        </w:tc>
      </w:tr>
      <w:tr>
        <w:trPr>
          <w:trHeight w:val="8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7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динен-ные Арабские Эмираты (ОАЭ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ень провозглашения государства 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исьмо Президента РТ Президенту ОАЭ</w:t>
            </w:r>
          </w:p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1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нляндская Республика (ФР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ень Независимости 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исьмо Президента РТ Президенту ФР</w:t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96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Россия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60-летие Министра строительства и ЖКХ России Файзуллина Ирека Энварович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елеграмма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езидента РТ</w:t>
            </w:r>
          </w:p>
        </w:tc>
      </w:tr>
      <w:tr>
        <w:trPr>
          <w:trHeight w:val="1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3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анты-Мансийский автономный округ-Югр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нь образования регион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леграмм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зидента РТ</w:t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ень Конституции России 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еграммы Президента РТ по отдельному списку</w:t>
            </w:r>
          </w:p>
        </w:tc>
      </w:tr>
      <w:tr>
        <w:trPr>
          <w:trHeight w:val="6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спублика Казахстан (РК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ень Независимости 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исьмо Президента РТ Президенту РК</w:t>
            </w:r>
          </w:p>
        </w:tc>
      </w:tr>
      <w:tr>
        <w:trPr>
          <w:trHeight w:val="6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93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6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90-летие Народного артиста СССР, композитора Щедрина Родиона Константинович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елеграмм</w:t>
            </w:r>
          </w:p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езидента РТ</w:t>
            </w:r>
          </w:p>
        </w:tc>
      </w:tr>
      <w:tr>
        <w:trPr>
          <w:trHeight w:val="6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7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о Катар (ГК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циональный день 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исьмо Президента РТ Эмиру ГК</w:t>
            </w:r>
          </w:p>
        </w:tc>
      </w:tr>
      <w:tr>
        <w:trPr>
          <w:trHeight w:val="1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96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3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0-летие генерального директора Государственной корпорации по атомной энергии «Росатом» Лихачева Алексея Евгеньевич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елеграмма</w:t>
            </w:r>
          </w:p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езидента РТ</w:t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6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зербайджан-ская Респуб-лик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нь рождения Президента Алиева Ильхама Гейдарович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исьмо Президента РТ</w:t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95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4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0-летие Народной артистки России Шаниной Елены Юрьевны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елеграмма</w:t>
            </w:r>
          </w:p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езидента РТ</w:t>
            </w:r>
          </w:p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1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93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6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90-летие академика Российской академии наук Сагдеева Роальда Зиннурович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исьмо Президента РТ</w:t>
            </w:r>
          </w:p>
        </w:tc>
      </w:tr>
    </w:tbl>
    <w:p>
      <w:pPr>
        <w:pStyle w:val="Normal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</w:r>
    </w:p>
    <w:p>
      <w:pPr>
        <w:pStyle w:val="Normal"/>
        <w:ind w:firstLine="72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caps/>
          <w:sz w:val="24"/>
          <w:szCs w:val="24"/>
        </w:rPr>
        <w:t xml:space="preserve">РАЗДЕЛ </w:t>
      </w:r>
      <w:r>
        <w:rPr>
          <w:b/>
          <w:caps/>
          <w:sz w:val="24"/>
          <w:szCs w:val="24"/>
          <w:lang w:val="en-US"/>
        </w:rPr>
        <w:t>III</w:t>
      </w:r>
    </w:p>
    <w:p>
      <w:pPr>
        <w:pStyle w:val="Normal"/>
        <w:shd w:fill="FFFFFF" w:val="clear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знаменательные события</w:t>
      </w:r>
    </w:p>
    <w:p>
      <w:pPr>
        <w:pStyle w:val="Normal"/>
        <w:shd w:fill="FFFFFF" w:val="clear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в социально-экономической сфере республики татарстан,</w:t>
      </w:r>
    </w:p>
    <w:p>
      <w:pPr>
        <w:pStyle w:val="Normal"/>
        <w:widowControl w:val="false"/>
        <w:shd w:fill="FFFFFF" w:val="clear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юбилейные даты выдающихся деятелей Республики татарстан</w:t>
      </w:r>
      <w:r>
        <w:rPr>
          <w:rStyle w:val="FootnoteCharacters"/>
          <w:rStyle w:val="FootnoteAnchor"/>
          <w:b/>
          <w:caps/>
          <w:sz w:val="24"/>
          <w:szCs w:val="24"/>
        </w:rPr>
        <w:footnoteReference w:id="6"/>
      </w:r>
    </w:p>
    <w:p>
      <w:pPr>
        <w:pStyle w:val="Normal"/>
        <w:widowControl w:val="false"/>
        <w:shd w:fill="FFFFFF" w:val="clear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024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7513"/>
      </w:tblGrid>
      <w:tr>
        <w:trPr>
          <w:trHeight w:val="736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ытие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13" w:type="dxa"/>
              <w:bottom w:w="113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ЯНВА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-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праздничные мероприятия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летие татарского поэта, председателя Попечительского совета Национальной библиотеки Республики Татарстан Р.И.Валеева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ование Рождества Христова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-летие первого Президента Республики Татарстан М.Ш.Шаймиева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летие Народного поэта Республики Татарстан, председателя Союза писателей Республики Татарстан Р.Р.Зайдуллина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115-летию дважды Героя Социалистического труда Дементьева Петра Васильевича (Дрожжановский муниципальный район)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лучаю празднования Дня российского студенчества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ширенные заседания коллегий, совещания в министерствах, ведомствах Республики Татарстан, территориальных органах федеральных органов исполнительной власти по Республике Татарстан по итогам работы в 2021 году и задачам на 2022 год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жественное мероприятие, посвященное 300-летию органов прокуратуры России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Ассоциации законодательных (представительных) органов государственной власти субъектов Российской Федерации  Приволжского федерального округа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, посвященное открытию Года цифровизации в Республике Татарстан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 конкурс «Лучший учитель татарского языка и литературы – 2022»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838" w:leader="none"/>
              </w:tabs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highlight w:val="red"/>
              </w:rPr>
            </w:pPr>
            <w:r>
              <w:rPr>
                <w:b/>
                <w:caps/>
                <w:sz w:val="24"/>
                <w:szCs w:val="24"/>
                <w:highlight w:val="red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Мероприятия, посвященные 79-летию разгрома советскими войсками немецко-фашистских войск в Сталинградской битве 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, посвященные празднованию Дня российской нау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емония вручения государственной премии Республики Татарстан в области науки и техники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125-летию со дня рождения Баки Урманче (Буинский муниципальный район)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выводу контингента советских войск из Республики Афганистан в 1989 году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V Отчетно-выборная конференция судей Республики Татарстан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-23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нские мероприятия, посвященные Дню защитника Отечества 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представительных органов муниципальных районов, городских округов по итогам социально-экономического развития в 2021 году и задачам на 2022 год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специализированная сельскохозяйственная выставка «ТатАгроЭкспо»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 Международный оперный фестиваль имени Ф.И.Шаляпина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tabs>
                <w:tab w:val="clear" w:pos="720"/>
                <w:tab w:val="left" w:pos="3838" w:leader="none"/>
              </w:tabs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aps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-летие Президента Республики Татарстан Р.Н.Минниханова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лучаю 90-летия со дня образования ФГБОУ ВО «Казанский национальный исследовательский технический университет им.А.Н.Туполева-КАИ»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случаю празднования Международного женского дня 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учение республиканской премии «Тантана»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ий венчурный форум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рта-1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Технологический тур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3"/>
              </w:rPr>
            </w:pPr>
            <w:r>
              <w:rPr>
                <w:sz w:val="24"/>
                <w:szCs w:val="24"/>
              </w:rPr>
              <w:t>Международный форум «Машиностроение: стратегии и технологии»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Праздник тюркских народов «Науруз»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3"/>
              </w:rPr>
            </w:pPr>
            <w:r>
              <w:rPr>
                <w:sz w:val="24"/>
                <w:szCs w:val="24"/>
              </w:rPr>
              <w:t>X Всероссийский сход предпринимателей татарских сел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-ма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Республиканский фестиваль студенческого творчества «Студенческая весна Республики Татарстан»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tabs>
                <w:tab w:val="clear" w:pos="720"/>
                <w:tab w:val="left" w:pos="3838" w:leader="none"/>
              </w:tabs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highlight w:val="red"/>
              </w:rPr>
            </w:pPr>
            <w:r>
              <w:rPr>
                <w:b/>
                <w:caps/>
                <w:sz w:val="24"/>
                <w:szCs w:val="24"/>
                <w:highlight w:val="red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научно-практическая конференция, посвященная татарскому народному поэту, религиозному и общественному деятелю Мауля Колыю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мировой серии FINA по синхронному плаванию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танский международный форум по энергетике и энергоресурсоэффективности ТЭФ-2022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лучаю иудейского праздника Песах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лучаю праздника Православной Пасхи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, посвященные Дню родного языка и 136-й годовщине со дня рождения классика татарской литературы Г.Тукая. Вручение Государственной премии Республики Татарстан имени Г.Тукая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>России по спортивной гимнастике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лучаю Дня местного самоуправления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 церемония награждения победителей Республиканского конкурса на звание «Благотворитель 2021 года»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838" w:leader="none"/>
              </w:tabs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highlight w:val="red"/>
              </w:rPr>
            </w:pPr>
            <w:r>
              <w:rPr>
                <w:b/>
                <w:caps/>
                <w:sz w:val="24"/>
                <w:szCs w:val="24"/>
                <w:highlight w:val="red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ржественные мероприятия, посвященные празднованию 77-ой годовщины Победы советского народа в Великой Отечественной войне 1941-1945 годов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Торжественное республиканское собрание, посвященное 77-ой годовщине Победы в Великой Отечественной войне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Возложение венков и цветов в Парке Побед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Парад Побед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Всероссийская акция «Бессмертный полк-2022»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ое заседание Исполнительного комитета Международной Федерации спортивной медицины FIMS. XI Всероссийский конгресс «Медицина для спорта – 2022»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ламский бизнес-форум «Всемирный день халяль» 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II Международный экономический саммит «Россия — Исламский мир: KazanSummit»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 Машиностроительный кластерный форум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турнир «Большой шлем» по дзюдо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ржественные мероприятия, посвященные 1100-летию официального принятия ислама Волжской Булгарией в 922 году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летие председателя Союза театральных деятелей Республики Татарстан, главного режиссера ГБУ "Татарский государственный Академический театр имени Галиасгара Камала" Ф.Р.Бикчантаева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летие Председателя Государственного Совета Республики Татарстан Ф.Х.Мухаметшина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мероприятие, посвященное празднованию Дня химика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лучаю празднования Ураза-байрам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 Всероссийский Форум татарских религиозных деятелей «Национальная самобытность и религия»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ум молодых дипломатов стран Организации исламского содружества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а-концерт ежегодного открытого республиканского телевизионного молодежного фестиваля эстрадного искусства «Созвездие – Йолдызлык»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народный праздник «Каравон»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V Международный фестиваль классического балета им.Р.Нуриева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Международному Дню семьи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профессионального мастерства «Лучший по профессии» (Альметьевский муниципальный район)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 – сентяб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атарский народный праздник «Сабантуй» в регионах Российской Федерации, странах ближнего и дальнего зарубежья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tabs>
                <w:tab w:val="clear" w:pos="720"/>
                <w:tab w:val="left" w:pos="3838" w:leader="none"/>
              </w:tabs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aps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/>
                <w:b/>
                <w:caps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red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Международному Дню защиты детей</w:t>
            </w:r>
          </w:p>
        </w:tc>
      </w:tr>
      <w:tr>
        <w:trPr>
          <w:trHeight w:val="318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мероприятие, посвященное Дню русского языка и Дню рождения А.С.Пушкина</w:t>
            </w:r>
          </w:p>
        </w:tc>
      </w:tr>
      <w:tr>
        <w:trPr>
          <w:trHeight w:val="318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случаю празднования Дня России</w:t>
            </w:r>
          </w:p>
        </w:tc>
      </w:tr>
      <w:tr>
        <w:trPr>
          <w:trHeight w:val="318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фестиваль «Военные игры «Элбэдэн» (Пестречинский муниципальный район)</w:t>
            </w:r>
          </w:p>
        </w:tc>
      </w:tr>
      <w:tr>
        <w:trPr>
          <w:trHeight w:val="318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-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-ая сессия Комитета всемирного наследия ЮНЕСКО в г.Казани</w:t>
            </w:r>
          </w:p>
        </w:tc>
      </w:tr>
      <w:tr>
        <w:trPr>
          <w:trHeight w:val="318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памяти и скорби – день начала Великой Отечественной войны. Мероприятия в городах и районах Республики Татарстан</w:t>
            </w:r>
          </w:p>
        </w:tc>
      </w:tr>
      <w:tr>
        <w:trPr>
          <w:trHeight w:val="318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ий фестиваль «День молодежи»</w:t>
            </w:r>
          </w:p>
        </w:tc>
      </w:tr>
      <w:tr>
        <w:trPr>
          <w:trHeight w:val="318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мира по корэш</w:t>
            </w:r>
          </w:p>
        </w:tc>
      </w:tr>
      <w:tr>
        <w:trPr>
          <w:trHeight w:val="318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V Республиканский театральный Сабантуй – 2022</w:t>
            </w:r>
          </w:p>
        </w:tc>
      </w:tr>
      <w:tr>
        <w:trPr>
          <w:trHeight w:val="318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Кубка мира по мотосерфингу «Motosurf World Cup»</w:t>
            </w:r>
          </w:p>
        </w:tc>
      </w:tr>
      <w:tr>
        <w:trPr>
          <w:trHeight w:val="318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юнь</w:t>
            </w: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адиционных народных праздников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спубликанский праздник марийской культуры «Семык»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спубликанский праздник мордовской культуры «Балтай»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спубликанский праздник удмуртской культуры «Гырон быдтон»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спубликанский праздник чувашской культуры «Уяв»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спубликанский праздник славянской культуры «Иван Купала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Республиканский праздник культуры кряшен «Питрау»</w:t>
            </w:r>
          </w:p>
        </w:tc>
      </w:tr>
      <w:tr>
        <w:trPr>
          <w:trHeight w:val="318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молодежный образовательный форум «Сәләт»</w:t>
            </w:r>
          </w:p>
        </w:tc>
      </w:tr>
      <w:tr>
        <w:trPr>
          <w:trHeight w:val="318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республиканская премия «Врач года – Ак чэчэклэр»</w:t>
            </w:r>
          </w:p>
        </w:tc>
      </w:tr>
      <w:tr>
        <w:trPr>
          <w:trHeight w:val="6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/>
                <w:sz w:val="24"/>
                <w:szCs w:val="24"/>
                <w:highlight w:val="red"/>
              </w:rPr>
            </w:r>
          </w:p>
          <w:p>
            <w:pPr>
              <w:pStyle w:val="Normal"/>
              <w:tabs>
                <w:tab w:val="clear" w:pos="720"/>
                <w:tab w:val="left" w:pos="3838" w:leader="none"/>
              </w:tabs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aps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316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агропромышленная выставка «АГРОВОЛГА – 2022»</w:t>
            </w:r>
          </w:p>
        </w:tc>
      </w:tr>
      <w:tr>
        <w:trPr>
          <w:trHeight w:val="316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еспубликанская премия имени Г.Р.Державина за научные исследования (монографии) в сфере юриспруденции</w:t>
            </w:r>
          </w:p>
        </w:tc>
      </w:tr>
      <w:tr>
        <w:trPr>
          <w:trHeight w:val="316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Международный музыкальный фестиваль Бориса Березовского «Летние вечера в Елабуге»</w:t>
            </w:r>
          </w:p>
        </w:tc>
      </w:tr>
      <w:tr>
        <w:trPr>
          <w:trHeight w:val="316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е уличные игры (URBAN GAMES)</w:t>
            </w:r>
          </w:p>
        </w:tc>
      </w:tr>
      <w:tr>
        <w:trPr>
          <w:trHeight w:val="316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летие генерального директора АО «КМПО» Д.З.Каримуллина</w:t>
            </w:r>
          </w:p>
        </w:tc>
      </w:tr>
      <w:tr>
        <w:trPr>
          <w:trHeight w:val="316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лучаю празднования Курбан-байрам</w:t>
            </w:r>
          </w:p>
        </w:tc>
      </w:tr>
      <w:tr>
        <w:trPr>
          <w:trHeight w:val="316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образовательный форум «Летний кампус Президентской академии»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tabs>
                <w:tab w:val="clear" w:pos="720"/>
                <w:tab w:val="left" w:pos="3838" w:leader="none"/>
              </w:tabs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АВГУСТ</w:t>
            </w:r>
          </w:p>
          <w:p>
            <w:pPr>
              <w:pStyle w:val="Normal"/>
              <w:tabs>
                <w:tab w:val="clear" w:pos="720"/>
                <w:tab w:val="left" w:pos="3838" w:leader="none"/>
              </w:tabs>
              <w:jc w:val="center"/>
              <w:rPr>
                <w:b/>
                <w:b/>
                <w:caps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aps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 Всероссийская Спасская ярмарка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20"/>
                <w:tab w:val="left" w:pos="945" w:leader="none"/>
                <w:tab w:val="center" w:pos="125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гус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, посвященные Дню Республики Татарстан и Дню города Казани</w:t>
            </w:r>
          </w:p>
        </w:tc>
      </w:tr>
      <w:tr>
        <w:trPr>
          <w:trHeight w:val="849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ое августовское совещание работников образования и науки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мира </w:t>
            </w:r>
            <w:r>
              <w:rPr>
                <w:sz w:val="24"/>
                <w:szCs w:val="24"/>
                <w:lang w:val="en-US"/>
              </w:rPr>
              <w:t>FINA</w:t>
            </w:r>
            <w:r>
              <w:rPr>
                <w:sz w:val="24"/>
                <w:szCs w:val="24"/>
              </w:rPr>
              <w:t xml:space="preserve"> по плаванию среди юниоров (50 м)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виационный праздник “Я выбираю небо!”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ъезд Всемирного конгресса татар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I Всемирный форум татарской молодежи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этноконфессиональный фестиваль «Мозаика культур»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мероприятие по случаю 90-летия города Зеленодольска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госпиталя для нужд Министерства обороны Российской Федерации в г. Казани</w:t>
            </w:r>
          </w:p>
        </w:tc>
      </w:tr>
      <w:tr>
        <w:trPr>
          <w:trHeight w:val="5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/>
                <w:sz w:val="24"/>
                <w:szCs w:val="24"/>
                <w:highlight w:val="red"/>
              </w:rPr>
            </w:r>
          </w:p>
          <w:p>
            <w:pPr>
              <w:pStyle w:val="Normal"/>
              <w:tabs>
                <w:tab w:val="clear" w:pos="720"/>
                <w:tab w:val="left" w:pos="3838" w:leader="none"/>
              </w:tabs>
              <w:jc w:val="center"/>
              <w:rPr>
                <w:b/>
                <w:b/>
                <w:caps/>
                <w:sz w:val="24"/>
                <w:szCs w:val="24"/>
                <w:highlight w:val="red"/>
              </w:rPr>
            </w:pPr>
            <w:r>
              <w:rPr>
                <w:b/>
                <w:caps/>
                <w:sz w:val="24"/>
                <w:szCs w:val="24"/>
              </w:rPr>
              <w:t>СЕНТЯБ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aps/>
                <w:sz w:val="24"/>
                <w:szCs w:val="24"/>
                <w:highlight w:val="red"/>
              </w:rPr>
            </w:pPr>
            <w:r>
              <w:rPr>
                <w:b/>
                <w:caps/>
                <w:sz w:val="24"/>
                <w:szCs w:val="24"/>
                <w:highlight w:val="red"/>
              </w:rPr>
            </w:r>
          </w:p>
        </w:tc>
      </w:tr>
      <w:tr>
        <w:trPr>
          <w:trHeight w:val="27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Дню знаний</w:t>
            </w:r>
          </w:p>
        </w:tc>
      </w:tr>
      <w:tr>
        <w:trPr>
          <w:trHeight w:val="27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мпионат мира по волейбол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IV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реди мужских команд (второй групповой этап)</w:t>
            </w:r>
          </w:p>
        </w:tc>
      </w:tr>
      <w:tr>
        <w:trPr>
          <w:trHeight w:val="27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мероприятие, посвященное 100-летию со дня образования государственной санитарно-эпидемиологической службы Российской Федерации</w:t>
            </w:r>
          </w:p>
        </w:tc>
      </w:tr>
      <w:tr>
        <w:trPr>
          <w:trHeight w:val="27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танский нефтегазохимический форум 2022</w:t>
            </w:r>
          </w:p>
        </w:tc>
      </w:tr>
      <w:tr>
        <w:trPr>
          <w:trHeight w:val="27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ремония вручения Международной премии имени Е.К.Завойского</w:t>
            </w:r>
          </w:p>
        </w:tc>
      </w:tr>
      <w:tr>
        <w:trPr>
          <w:trHeight w:val="27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орум Kazan Digital Week -2022</w:t>
            </w:r>
          </w:p>
        </w:tc>
      </w:tr>
      <w:tr>
        <w:trPr>
          <w:trHeight w:val="27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-й Казанский международный фестиваль мусульманского кино</w:t>
            </w:r>
          </w:p>
        </w:tc>
      </w:tr>
      <w:tr>
        <w:trPr>
          <w:trHeight w:val="27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мероприятие по случаю Дня машиностроителя</w:t>
            </w:r>
          </w:p>
        </w:tc>
      </w:tr>
      <w:tr>
        <w:trPr>
          <w:trHeight w:val="27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чемпионат по стандартам Ворлдскиллс «WorldSkills Online Mobile Robotics Challenge – 2022»</w:t>
            </w:r>
          </w:p>
        </w:tc>
      </w:tr>
      <w:tr>
        <w:trPr>
          <w:trHeight w:val="27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индустриального парка Хайер</w:t>
            </w:r>
          </w:p>
        </w:tc>
      </w:tr>
      <w:tr>
        <w:trPr>
          <w:trHeight w:val="32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/>
                <w:sz w:val="24"/>
                <w:szCs w:val="24"/>
                <w:highlight w:val="red"/>
              </w:rPr>
            </w:r>
          </w:p>
          <w:p>
            <w:pPr>
              <w:pStyle w:val="Normal"/>
              <w:tabs>
                <w:tab w:val="clear" w:pos="720"/>
                <w:tab w:val="left" w:pos="3838" w:leader="none"/>
              </w:tabs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aps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32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посвященные Международному дню пожилых людей</w:t>
            </w:r>
          </w:p>
        </w:tc>
      </w:tr>
      <w:tr>
        <w:trPr>
          <w:trHeight w:val="32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ремония вручения Государственной премии Республики Татарстан имени М.И.Махмутова</w:t>
            </w:r>
          </w:p>
        </w:tc>
      </w:tr>
      <w:tr>
        <w:trPr>
          <w:trHeight w:val="32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Дню памяти жертв политических репрессий</w:t>
            </w:r>
          </w:p>
        </w:tc>
      </w:tr>
      <w:tr>
        <w:trPr>
          <w:trHeight w:val="32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день бега «Кросс нации»</w:t>
            </w:r>
          </w:p>
        </w:tc>
      </w:tr>
      <w:tr>
        <w:trPr>
          <w:trHeight w:val="32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мировой серии FINA по прыжкам в воду</w:t>
            </w:r>
          </w:p>
        </w:tc>
      </w:tr>
      <w:tr>
        <w:trPr>
          <w:trHeight w:val="32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Кубка ми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лаванию</w:t>
            </w:r>
          </w:p>
        </w:tc>
      </w:tr>
      <w:tr>
        <w:trPr>
          <w:trHeight w:val="35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/>
                <w:sz w:val="24"/>
                <w:szCs w:val="24"/>
                <w:highlight w:val="red"/>
              </w:rPr>
            </w:r>
          </w:p>
          <w:p>
            <w:pPr>
              <w:pStyle w:val="Normal"/>
              <w:tabs>
                <w:tab w:val="clear" w:pos="720"/>
                <w:tab w:val="left" w:pos="3838" w:leader="none"/>
              </w:tabs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aps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35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4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Дню народного единства.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ала-концерт Республиканского этнокультурного фестиваля «Наш дом – Татарстан»</w:t>
            </w:r>
          </w:p>
        </w:tc>
      </w:tr>
      <w:tr>
        <w:trPr>
          <w:trHeight w:val="35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, посвящённое прославлению Казанской иконы Божией Матери</w:t>
            </w:r>
          </w:p>
        </w:tc>
      </w:tr>
      <w:tr>
        <w:trPr>
          <w:trHeight w:val="35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празднованию Дня Конституции Республики Татарстан</w:t>
            </w:r>
          </w:p>
        </w:tc>
      </w:tr>
      <w:tr>
        <w:trPr>
          <w:trHeight w:val="35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мероприятие, посвященное Дню сотрудника органов внутренних дел Российской Федерации</w:t>
            </w:r>
          </w:p>
        </w:tc>
      </w:tr>
      <w:tr>
        <w:trPr>
          <w:trHeight w:val="35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летие художественного руководителя – директора ГБУК РТ «Казанский академический русский Большой драматический театр им.В.И.Качалова» А.Я.Славутского</w:t>
            </w:r>
          </w:p>
        </w:tc>
      </w:tr>
      <w:tr>
        <w:trPr>
          <w:trHeight w:val="35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ира по борьбе на поясах</w:t>
            </w:r>
          </w:p>
        </w:tc>
      </w:tr>
      <w:tr>
        <w:trPr>
          <w:trHeight w:val="35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л ежегодного открытого республиканского телевизионного фестиваля творчества работающей молодежи «Наше время – Безнең заман»</w:t>
            </w:r>
          </w:p>
        </w:tc>
      </w:tr>
      <w:tr>
        <w:trPr>
          <w:trHeight w:val="35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I Международный фестиваль современной музыки имени Софии Губайдулиной «Concordia»</w:t>
            </w:r>
          </w:p>
        </w:tc>
      </w:tr>
      <w:tr>
        <w:trPr>
          <w:trHeight w:val="35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ум «Деловые партнеры Татарстана»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tabs>
                <w:tab w:val="clear" w:pos="720"/>
                <w:tab w:val="left" w:pos="3838" w:leader="none"/>
              </w:tabs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highlight w:val="red"/>
              </w:rPr>
            </w:pPr>
            <w:r>
              <w:rPr>
                <w:b/>
                <w:caps/>
                <w:sz w:val="24"/>
                <w:szCs w:val="24"/>
                <w:highlight w:val="red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5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в рамках декады инвалидов</w:t>
            </w:r>
          </w:p>
        </w:tc>
      </w:tr>
      <w:tr>
        <w:trPr>
          <w:trHeight w:val="5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мероприятие, посвященное празднованию Дня Героев Отечества</w:t>
            </w:r>
          </w:p>
        </w:tc>
      </w:tr>
      <w:tr>
        <w:trPr>
          <w:trHeight w:val="5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празднованию Дня Конституции Российской Федерации</w:t>
            </w:r>
          </w:p>
        </w:tc>
      </w:tr>
      <w:tr>
        <w:trPr>
          <w:trHeight w:val="5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мпионат ми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плаванию (25м)</w:t>
            </w:r>
          </w:p>
        </w:tc>
      </w:tr>
      <w:tr>
        <w:trPr>
          <w:trHeight w:val="5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по случаю Дня работника органов безопасности Российской Федерации</w:t>
            </w:r>
          </w:p>
        </w:tc>
      </w:tr>
      <w:tr>
        <w:trPr>
          <w:trHeight w:val="5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ткрытие нового ГАУ «Технопарк в сфере высоких технологий «ИТ-парк» в г.Казани</w:t>
            </w:r>
          </w:p>
        </w:tc>
      </w:tr>
      <w:tr>
        <w:trPr>
          <w:trHeight w:val="5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ремония награждения победителей Республиканского конкурса «Пятьдесят лучших инновационных идей для Республики Татарстан»</w:t>
            </w:r>
          </w:p>
        </w:tc>
      </w:tr>
      <w:tr>
        <w:trPr>
          <w:trHeight w:val="456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танский машиностроительный фору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ведение итогов республиканского конкурса «Руководитель года-2022»</w:t>
            </w:r>
          </w:p>
        </w:tc>
      </w:tr>
      <w:tr>
        <w:trPr>
          <w:trHeight w:val="5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ъезд Ассоциации «Совет муниципальных образований Республики Татарстан»</w:t>
            </w:r>
          </w:p>
        </w:tc>
      </w:tr>
      <w:tr>
        <w:trPr>
          <w:trHeight w:val="5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спубликанская новогодняя ёлка</w:t>
            </w:r>
          </w:p>
        </w:tc>
      </w:tr>
      <w:tr>
        <w:trPr>
          <w:trHeight w:val="5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Года народного искусства и нематериального культурного наследия народов в Российской Федерации</w:t>
            </w:r>
          </w:p>
        </w:tc>
      </w:tr>
      <w:tr>
        <w:trPr>
          <w:trHeight w:val="5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Года цифровизации в Республике Татарстан</w:t>
            </w:r>
          </w:p>
        </w:tc>
      </w:tr>
      <w:tr>
        <w:trPr>
          <w:trHeight w:val="5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рограммы развития парков и скверов в Республике Татарстан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дел III «Знаменательные события в социально-экономической сфере республики, юбилейные даты выдающихся деятелей Республики Татарстан» подготовлен Управлением государственного протокола Президента Республики Татарстан и Управлением по работе с территориями Президента Республики Татарстан на основании предложений Государственного Совета Республики Татарстан, Кабинета Министров Республики Татарстан, муниципальных образований Республики Татарстан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аздничные дни, национальные, религиозные, профессиональные праздники и памятные даты Российской Федерации и Республики Татарстан, по случаю которых обращаются к населению Республики Татарстан Президент Республики Татарстан, Председатель Государственного Совета Республики Татарстан, Премьер-министр Республики Татарстан и другие руководители республиканских органов государственной власти и территориальных органов федеральных органов исполнительной власти по Республике Татарстан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зможные варианты обращений: через республиканские газеты, статьи, интервью, выступления по радио, телевидению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зидентом РФ поддержано предложение о проведении в 2022 году в Российской Федерации Года народного искусства и нематериального культурного наследия народов Российской Федерации. Соответствующий указ к настоящему времени не подписан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Государственные праздники зарубежных государств, праздники и памятные даты России и субъектов России, религиозные праздники, по случаю которых направляются поздравления Президента Республики Татарстан. Дни рождения государственных деятелей зарубежья, </w:t>
      </w:r>
      <w:r>
        <w:rPr>
          <w:b/>
        </w:rPr>
        <w:t>юбилейные даты</w:t>
      </w:r>
      <w:r>
        <w:rPr/>
        <w:t xml:space="preserve"> выдающихся государственных и общественных деятелей России и зарубежья, которым направляются поздравления Президента Республики Татарстан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рупные международные, всероссийские и республиканские мероприятия, проводимые в Республике Татарстан, юбилейные и памятные даты предприятий, учреждений, организаций Республики Татарстан, а также знаменательные даты муниципальных образований Республики Татарстан. Юбилейные даты людей, внёсших заметный вклад в социально-экономическое развитие, науку, образование и культуру Республики Татарста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9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91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49" w:hanging="0"/>
      <w:jc w:val="center"/>
      <w:outlineLvl w:val="5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sz w:val="28"/>
    </w:rPr>
  </w:style>
  <w:style w:type="character" w:styleId="Style9">
    <w:name w:val="Текст сноски Знак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Символ сноски"/>
    <w:qFormat/>
    <w:rPr>
      <w:vertAlign w:val="superscript"/>
    </w:rPr>
  </w:style>
  <w:style w:type="character" w:styleId="2">
    <w:name w:val="Заголовок 2 Знак"/>
    <w:qFormat/>
    <w:rPr>
      <w:sz w:val="28"/>
    </w:rPr>
  </w:style>
  <w:style w:type="character" w:styleId="Style12">
    <w:name w:val="Верхний колонтитул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1:17:00Z</dcterms:created>
  <dc:creator>И.Е.Алексеев</dc:creator>
  <dc:description/>
  <cp:keywords/>
  <dc:language>en-US</dc:language>
  <cp:lastModifiedBy>Бикмухаметов</cp:lastModifiedBy>
  <cp:lastPrinted>2021-12-24T08:58:00Z</cp:lastPrinted>
  <dcterms:modified xsi:type="dcterms:W3CDTF">2021-12-24T10:31:00Z</dcterms:modified>
  <cp:revision>72</cp:revision>
  <dc:subject/>
  <dc:title>                                                               </dc:title>
</cp:coreProperties>
</file>