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szCs w:val="24"/>
        </w:rPr>
      </w:pPr>
      <w:r>
        <w:rPr>
          <w:sz w:val="24"/>
          <w:szCs w:val="24"/>
        </w:rPr>
        <w:t xml:space="preserve"> </w:t>
      </w:r>
    </w:p>
    <w:p>
      <w:pPr>
        <w:pStyle w:val="Normal"/>
        <w:overflowPunct w:val="true"/>
        <w:autoSpaceDE w:val="true"/>
        <w:spacing w:lineRule="auto" w:line="276"/>
        <w:jc w:val="center"/>
        <w:textAlignment w:val="auto"/>
        <w:rPr>
          <w:b/>
          <w:b/>
          <w:sz w:val="32"/>
          <w:szCs w:val="24"/>
        </w:rPr>
      </w:pPr>
      <w:r>
        <w:rPr>
          <w:b/>
          <w:sz w:val="40"/>
          <w:szCs w:val="24"/>
        </w:rPr>
        <w:t>ИТОГОВЫЕ ПРОТОКОЛЫ МУНИЦИПАЛЬНОГО ЭТАПА СОРЕВНОВАНИЙ «ПРЕЗИДЕНТСКИЕ СОСТЯЗАНИЯ»</w:t>
      </w:r>
    </w:p>
    <w:p>
      <w:pPr>
        <w:pStyle w:val="Normal"/>
        <w:overflowPunct w:val="true"/>
        <w:autoSpaceDE w:val="true"/>
        <w:spacing w:lineRule="auto" w:line="276"/>
        <w:jc w:val="center"/>
        <w:textAlignment w:val="auto"/>
        <w:rPr>
          <w:b/>
          <w:b/>
          <w:sz w:val="24"/>
          <w:szCs w:val="24"/>
        </w:rPr>
      </w:pPr>
      <w:r>
        <w:rPr>
          <w:b/>
          <w:sz w:val="24"/>
          <w:szCs w:val="24"/>
        </w:rPr>
      </w:r>
    </w:p>
    <w:p>
      <w:pPr>
        <w:pStyle w:val="Normal"/>
        <w:overflowPunct w:val="true"/>
        <w:autoSpaceDE w:val="true"/>
        <w:spacing w:lineRule="auto" w:line="276"/>
        <w:jc w:val="center"/>
        <w:textAlignment w:val="auto"/>
        <w:rPr>
          <w:b/>
          <w:b/>
          <w:sz w:val="24"/>
          <w:szCs w:val="24"/>
        </w:rPr>
      </w:pPr>
      <w:r>
        <w:rPr>
          <w:b/>
          <w:sz w:val="24"/>
          <w:szCs w:val="24"/>
        </w:rPr>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А</w:t>
      </w:r>
      <w:r>
        <w:rPr>
          <w:b/>
          <w:sz w:val="24"/>
          <w:szCs w:val="24"/>
        </w:rPr>
        <w:t xml:space="preserve">__  класс </w:t>
      </w:r>
      <w:r>
        <w:rPr>
          <w:b/>
          <w:sz w:val="24"/>
          <w:szCs w:val="24"/>
          <w:u w:val="single"/>
        </w:rPr>
        <w:t>МБОУ "СОШ № 28"</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иковский Александр Венидик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льганов Михаил Юрь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дрявцев Алексей Михайл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рзин Алексей Олег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ранцев Денис Серг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рнов Егор Олег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нагатуллина Милана Альбер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санова Элина Васил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ебунова Валентина Пав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ебунова Нина Пав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горельцева Ангелина Ром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дунова Дарья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2</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53</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96</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А</w:t>
      </w:r>
      <w:r>
        <w:rPr>
          <w:b/>
          <w:sz w:val="24"/>
          <w:szCs w:val="24"/>
        </w:rPr>
        <w:t xml:space="preserve">__  класс </w:t>
      </w:r>
      <w:r>
        <w:rPr>
          <w:b/>
          <w:sz w:val="24"/>
          <w:szCs w:val="24"/>
          <w:u w:val="single"/>
        </w:rPr>
        <w:t>МАОУ "Гимназия № 61"</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пелкин Дамир Ма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сильев Анатолий Евгень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тантинов Артем Алекс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хаметханов Наиль Ильназ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ниятуллин Рамиль Азга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язов Камиль Ильн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сырова Жасмин Радик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женова Кира Ром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ркина Елизавета Пав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винова Виолетта Олег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баракшина Милена Радиф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офимова Ан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0</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23</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3</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4</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91</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А</w:t>
      </w:r>
      <w:r>
        <w:rPr>
          <w:b/>
          <w:sz w:val="24"/>
          <w:szCs w:val="24"/>
        </w:rPr>
        <w:t xml:space="preserve">__  класс </w:t>
      </w:r>
      <w:r>
        <w:rPr>
          <w:b/>
          <w:sz w:val="24"/>
          <w:szCs w:val="24"/>
          <w:u w:val="single"/>
        </w:rPr>
        <w:t>ГБОУ «Кадетская школа № 82»</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веев Адель Робер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саткин Руслан Рус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езнев Бронислав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химов Сабир Рус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лементьев Никита Василь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сропян Джанник Арсень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сланова Аделина Рин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ьбович Виолетта Александ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анилина Виктория Юр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итимирова Олеся Федо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рнилова Ангелина Эдуард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игорьева Валерия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0</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99</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99</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4</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5</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Б</w:t>
      </w:r>
      <w:r>
        <w:rPr>
          <w:b/>
          <w:sz w:val="24"/>
          <w:szCs w:val="24"/>
        </w:rPr>
        <w:t xml:space="preserve">__  класс </w:t>
      </w:r>
      <w:r>
        <w:rPr>
          <w:b/>
          <w:sz w:val="24"/>
          <w:szCs w:val="24"/>
          <w:u w:val="single"/>
        </w:rPr>
        <w:t xml:space="preserve">МАОУ "Лицей № 78"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афутдинов Амир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кчурин Камиль Рин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евозин Севастьян Юрь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диатуллин Риналь Раи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Юнусов Надир Наи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ыров Амир Ильн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ябтдинова Алия Айрат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зарова Дарья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ванова Ирина   Евген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еева Рузиля Рами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ева Джамиля Лена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тыпова Руслана Раис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6</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5</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6</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09</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15</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А</w:t>
      </w:r>
      <w:r>
        <w:rPr>
          <w:b/>
          <w:sz w:val="24"/>
          <w:szCs w:val="24"/>
        </w:rPr>
        <w:t xml:space="preserve">__  класс </w:t>
      </w:r>
      <w:r>
        <w:rPr>
          <w:b/>
          <w:sz w:val="24"/>
          <w:szCs w:val="24"/>
          <w:u w:val="single"/>
        </w:rPr>
        <w:t xml:space="preserve">МАОУ "СОШ № 4"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ыров Артем Серг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гизов Амаль Рами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зеев Рамазан Расих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киров Ильнур Ильда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лихов Камиль Арт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лихов Шамиль Равил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ипова Сабина Русл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рвартдинова Алия Разиф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иуллина Ильвина Ильна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матова Самира Ильну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ртемьянова Гузель Олег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рисова Дина Рами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8</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9</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7</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6</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7</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7</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w:t>
      </w:r>
      <w:r>
        <w:rPr>
          <w:b/>
          <w:sz w:val="24"/>
          <w:szCs w:val="24"/>
        </w:rPr>
        <w:t xml:space="preserve">__  класс </w:t>
      </w:r>
      <w:r>
        <w:rPr>
          <w:b/>
          <w:sz w:val="24"/>
          <w:szCs w:val="24"/>
          <w:u w:val="single"/>
        </w:rPr>
        <w:t xml:space="preserve">МБОУ "СОШ № 37 с УИОП"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имофеев Линар Эми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кин Артем Руслан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рисов Вадим Станислав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аев Наиль Ма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чкарев Аркадий Арт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ричкин Матвей Алекс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мирасланова Эсмира Зам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гарева Поли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ева Малика Альфред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горова Станислава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ьметдинова Лиана Ильми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оздовская Алена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2</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9</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7</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9</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4</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В</w:t>
      </w:r>
      <w:r>
        <w:rPr>
          <w:b/>
          <w:sz w:val="24"/>
          <w:szCs w:val="24"/>
        </w:rPr>
        <w:t xml:space="preserve">__  класс </w:t>
      </w:r>
      <w:r>
        <w:rPr>
          <w:b/>
          <w:sz w:val="24"/>
          <w:szCs w:val="24"/>
          <w:u w:val="single"/>
        </w:rPr>
        <w:t xml:space="preserve">МБОУ "СОШ № 44 с УИОП"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бабков Тимофей Серг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битов Имиль Руста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жуманиязов Искандер Тим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ламов Ильназ Фани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шков Арсений Олег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ритонов Валерий Мар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бабкова Арина Серг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лкова Ксения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харова Мирра Арте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клина Екатерина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ясникова Кристина Эдуард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ыпленкова Али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8</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9</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5</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2</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0</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Б</w:t>
      </w:r>
      <w:r>
        <w:rPr>
          <w:b/>
          <w:sz w:val="24"/>
          <w:szCs w:val="24"/>
        </w:rPr>
        <w:t xml:space="preserve">__  класс </w:t>
      </w:r>
      <w:r>
        <w:rPr>
          <w:b/>
          <w:sz w:val="24"/>
          <w:szCs w:val="24"/>
          <w:u w:val="single"/>
        </w:rPr>
        <w:t xml:space="preserve">МБОУ "Гимназия № 2"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сабиев Раиф Руслан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слимов Тимур Марсе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фтахов Амирхан Ма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бибуллин Айрат Ма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лтанов Саит Фанду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малов Ильсур Рус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мова Гузель Марсе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йнуллина Зиля Ками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авлетшина Рания Ильна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ламова Альбина Дина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ехова Айсылу Рин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илова Амина Мар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4</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99</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5</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5</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78</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4</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Б</w:t>
      </w:r>
      <w:r>
        <w:rPr>
          <w:b/>
          <w:sz w:val="24"/>
          <w:szCs w:val="24"/>
        </w:rPr>
        <w:t xml:space="preserve">__  класс </w:t>
      </w:r>
      <w:r>
        <w:rPr>
          <w:b/>
          <w:sz w:val="24"/>
          <w:szCs w:val="24"/>
          <w:u w:val="single"/>
        </w:rPr>
        <w:t xml:space="preserve">МАОУ "СОШ 21"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йбин Илья Алекс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ьманов Тимур Ильда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бадуллин Данил Рафаэ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рномырдин Кирил Дени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рутдинов Шакир Ай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вганов Радмир Рами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инова Анастасия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бделхакова Лейла Марсе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диуллина Диана Руслан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рсова Дарья Юр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Щукина Валерия Валерь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ллина Карина Альбер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0</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4</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8</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72</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93</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А</w:t>
      </w:r>
      <w:r>
        <w:rPr>
          <w:b/>
          <w:sz w:val="24"/>
          <w:szCs w:val="24"/>
        </w:rPr>
        <w:t xml:space="preserve">__  класс </w:t>
      </w:r>
      <w:r>
        <w:rPr>
          <w:b/>
          <w:sz w:val="24"/>
          <w:szCs w:val="24"/>
          <w:u w:val="single"/>
        </w:rPr>
        <w:t xml:space="preserve">МАОУ "Лицей № 36"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ыров Амир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ниахметов Сергей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риев Нияз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епанов Роман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оицкий Роман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уктамышев Павел 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мерова Диана 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щина Софья 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тфуллина Лиана 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кифорова Елизавета 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апезникова Полина 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умакова Анастасия 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6</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5</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5</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2</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91</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3</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В</w:t>
      </w:r>
      <w:r>
        <w:rPr>
          <w:b/>
          <w:sz w:val="24"/>
          <w:szCs w:val="24"/>
        </w:rPr>
        <w:t xml:space="preserve">__  класс </w:t>
      </w:r>
      <w:r>
        <w:rPr>
          <w:b/>
          <w:sz w:val="24"/>
          <w:szCs w:val="24"/>
          <w:u w:val="single"/>
        </w:rPr>
        <w:t xml:space="preserve">МБОУ "СОШ № 43"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етов Марк Александ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рзоев Эминджон Доврон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иуллин Ильфат Ильн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нягаев Булат Серг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ковлев Артем Дени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чунеев Марк Сттанислав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ыкова Дария Серг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лькина Анастасия Михай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нязева Кира Кирил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денко София Пав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афисламова Ульяна Шами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ровикова Ксения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5</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8</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33</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7</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А</w:t>
      </w:r>
      <w:r>
        <w:rPr>
          <w:b/>
          <w:sz w:val="24"/>
          <w:szCs w:val="24"/>
        </w:rPr>
        <w:t xml:space="preserve">__  класс </w:t>
      </w:r>
      <w:r>
        <w:rPr>
          <w:b/>
          <w:sz w:val="24"/>
          <w:szCs w:val="24"/>
          <w:u w:val="single"/>
        </w:rPr>
        <w:t>МАОУ "СОШ № 51"</w:t>
      </w:r>
      <w:r>
        <w:rPr>
          <w:b/>
          <w:sz w:val="24"/>
          <w:szCs w:val="24"/>
        </w:rPr>
        <w:t xml:space="preserve"> (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анкин Азамат Эдуард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цюба Никита Серге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матов Артур Рафи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рнов Данил Вячеслав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кматуллин Булат Аз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хамедшин Рафаэль Марсе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спалова Полина Дани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пова Дарья Андр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инатуллина Карина Динар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гинова Александра Михайл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патова Диана Алексе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афисламова Софья Макси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48</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4</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55</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5</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4</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00</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спортивного многоборья (тестов)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 __</w:t>
      </w:r>
      <w:r>
        <w:rPr>
          <w:b/>
          <w:sz w:val="24"/>
          <w:szCs w:val="24"/>
          <w:u w:val="single"/>
        </w:rPr>
        <w:t>7В</w:t>
      </w:r>
      <w:r>
        <w:rPr>
          <w:b/>
          <w:sz w:val="24"/>
          <w:szCs w:val="24"/>
        </w:rPr>
        <w:t xml:space="preserve">__  класс </w:t>
      </w:r>
      <w:r>
        <w:rPr>
          <w:b/>
          <w:sz w:val="24"/>
          <w:szCs w:val="24"/>
          <w:u w:val="single"/>
        </w:rPr>
        <w:t xml:space="preserve">МБОУ "Гимназия № 54" </w:t>
      </w:r>
      <w:r>
        <w:rPr>
          <w:b/>
          <w:sz w:val="24"/>
          <w:szCs w:val="24"/>
        </w:rPr>
        <w:t>(город)</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унов Амир Рамиле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ев Айрат Бул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кимов Имиль Ильнур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савиев Марсель Рустем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фтахов Айнур Айрат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куров Даниль Флюсови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иева Реана Рин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брагимова Самира Рен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ина Ильзира Рустем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иева Малика Шами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биева Камиля Ильшато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йфутдинова Айназ Рамилев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9</w:t>
            </w:r>
            <w:r/>
            <w:r>
              <w:rPr>
                <w:sz w:val="24"/>
                <w:szCs w:val="24"/>
                <w:lang w:val="en-US" w:eastAsia="en-US"/>
              </w:rPr>
              <w:fldChar w:fldCharType="end"/>
            </w:r>
            <w:r>
              <w:rPr>
                <w:sz w:val="24"/>
                <w:szCs w:val="24"/>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0</w:t>
            </w:r>
            <w:r/>
            <w:r>
              <w:rPr>
                <w:sz w:val="24"/>
                <w:szCs w:val="24"/>
                <w:lang w:val="en-US" w:eastAsia="en-US"/>
              </w:rPr>
              <w:fldChar w:fldCharType="end"/>
            </w:r>
            <w:r>
              <w:rPr>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3</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8</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7</w:t>
            </w:r>
            <w:r/>
            <w:r>
              <w:rPr>
                <w:sz w:val="24"/>
                <w:szCs w:val="24"/>
                <w:lang w:val="en-US" w:eastAsia="en-US"/>
              </w:rPr>
              <w:fldChar w:fldCharType="end"/>
            </w:r>
            <w:r>
              <w:rPr>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77</w:t>
            </w:r>
            <w:r/>
            <w:r>
              <w:rPr>
                <w:sz w:val="24"/>
                <w:szCs w:val="24"/>
                <w:lang w:val="en-US" w:eastAsia="en-US"/>
              </w:rPr>
              <w:fldChar w:fldCharType="end"/>
            </w:r>
            <w:r>
              <w:rPr>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командного первенства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города Набережные Челны</w:t>
      </w:r>
    </w:p>
    <w:p>
      <w:pPr>
        <w:pStyle w:val="Normal"/>
        <w:overflowPunct w:val="true"/>
        <w:autoSpaceDE w:val="true"/>
        <w:spacing w:lineRule="auto" w:line="276"/>
        <w:jc w:val="center"/>
        <w:textAlignment w:val="auto"/>
        <w:rPr>
          <w:b/>
          <w:b/>
          <w:sz w:val="24"/>
          <w:szCs w:val="24"/>
        </w:rPr>
      </w:pPr>
      <w:r>
        <w:rPr>
          <w:b/>
          <w:sz w:val="24"/>
          <w:szCs w:val="24"/>
        </w:rPr>
      </w:r>
    </w:p>
    <w:tbl>
      <w:tblPr>
        <w:tblW w:w="14844" w:type="dxa"/>
        <w:jc w:val="left"/>
        <w:tblInd w:w="-113" w:type="dxa"/>
        <w:tblLayout w:type="fixed"/>
        <w:tblCellMar>
          <w:top w:w="0" w:type="dxa"/>
          <w:left w:w="108" w:type="dxa"/>
          <w:bottom w:w="0" w:type="dxa"/>
          <w:right w:w="108" w:type="dxa"/>
        </w:tblCellMar>
      </w:tblPr>
      <w:tblGrid>
        <w:gridCol w:w="576"/>
        <w:gridCol w:w="2509"/>
        <w:gridCol w:w="1312"/>
        <w:gridCol w:w="1381"/>
        <w:gridCol w:w="1276"/>
        <w:gridCol w:w="1418"/>
        <w:gridCol w:w="1651"/>
        <w:gridCol w:w="1793"/>
        <w:gridCol w:w="943"/>
        <w:gridCol w:w="19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w:t>
            </w:r>
          </w:p>
          <w:p>
            <w:pPr>
              <w:pStyle w:val="Normal"/>
              <w:overflowPunct w:val="true"/>
              <w:autoSpaceDE w:val="true"/>
              <w:textAlignment w:val="auto"/>
              <w:rPr>
                <w:rFonts w:eastAsia="Calibri"/>
                <w:sz w:val="22"/>
                <w:szCs w:val="22"/>
                <w:lang w:eastAsia="en-US"/>
              </w:rPr>
            </w:pPr>
            <w:r>
              <w:rPr>
                <w:rFonts w:eastAsia="Calibri"/>
                <w:sz w:val="22"/>
                <w:szCs w:val="22"/>
                <w:lang w:eastAsia="en-US"/>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виды</w:t>
            </w:r>
          </w:p>
          <w:p>
            <w:pPr>
              <w:pStyle w:val="Normal"/>
              <w:overflowPunct w:val="true"/>
              <w:autoSpaceDE w:val="true"/>
              <w:textAlignment w:val="auto"/>
              <w:rPr>
                <w:rFonts w:eastAsia="Calibri"/>
                <w:sz w:val="22"/>
                <w:szCs w:val="22"/>
                <w:lang w:eastAsia="en-US"/>
              </w:rPr>
            </w:pPr>
            <w:r>
              <w:rPr>
                <w:rFonts w:eastAsia="Calibri"/>
                <w:sz w:val="22"/>
                <w:szCs w:val="22"/>
                <w:lang w:eastAsia="en-US"/>
              </w:rPr>
              <w:t>ОУ</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Спорт-е многоб-е</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2"/>
                <w:szCs w:val="22"/>
                <w:lang w:eastAsia="en-US"/>
              </w:rPr>
              <w:t xml:space="preserve">Творческий кон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Теоретич-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Эстафетный бег</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пла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Баскетбол 3х3</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Сумма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Общекомандный ито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СОШ № 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ОУ "Гимназия № 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БОУ "Кадетская школа № 8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ОУ "Лицей № 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ОУ "СОШ № 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СОШ № 37 с УИО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СОШ № 44 с УИО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Гимназия № 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ОУ "СОШ 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0</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ОУ "Лицей № 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СОШ № 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ОУ "СОШ № 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Гимназия № 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r>
    </w:tbl>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b/>
          <w:b/>
          <w:sz w:val="32"/>
          <w:szCs w:val="24"/>
        </w:rPr>
      </w:pPr>
      <w:r>
        <w:rPr>
          <w:b/>
          <w:sz w:val="40"/>
          <w:szCs w:val="24"/>
        </w:rPr>
        <w:t>ИТОГОВЫЕ ПРОТОКОЛЫ МУНИЦИПАЛЬНОГО ЭТАПА СОРЕВНОВАНИЙ «ПРЕЗИДЕНТСКИЕ СПОРТИВНЫЕ ИГРЫ»</w:t>
      </w:r>
    </w:p>
    <w:p>
      <w:pPr>
        <w:pStyle w:val="Normal"/>
        <w:overflowPunct w:val="true"/>
        <w:autoSpaceDE w:val="true"/>
        <w:jc w:val="center"/>
        <w:textAlignment w:val="auto"/>
        <w:rPr>
          <w:b/>
          <w:b/>
          <w:sz w:val="32"/>
          <w:szCs w:val="24"/>
        </w:rPr>
      </w:pPr>
      <w:r>
        <w:rPr>
          <w:b/>
          <w:sz w:val="32"/>
          <w:szCs w:val="24"/>
        </w:rPr>
      </w:r>
    </w:p>
    <w:p>
      <w:pPr>
        <w:pStyle w:val="Normal"/>
        <w:overflowPunct w:val="true"/>
        <w:autoSpaceDE w:val="true"/>
        <w:jc w:val="center"/>
        <w:textAlignment w:val="auto"/>
        <w:rPr>
          <w:b/>
          <w:b/>
          <w:sz w:val="32"/>
          <w:szCs w:val="24"/>
        </w:rPr>
      </w:pPr>
      <w:r>
        <w:rPr>
          <w:b/>
          <w:sz w:val="32"/>
          <w:szCs w:val="24"/>
        </w:rPr>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1»</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йдашев Тимур Эдуард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йруллин Расим Раф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убов Егор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узиков Игнат Гуннад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ляков Иван Иль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киров Алмаз Нияз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итова Гульшат Фарг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рбунова Арина Дмитри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есова Амалия Ар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шрафуллина Ленара Мар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отышева Диана Бори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каченко Светлана Ю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29</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8</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u w:val="single"/>
        </w:rPr>
      </w:pPr>
      <w:r>
        <w:rPr>
          <w:b/>
          <w:sz w:val="24"/>
          <w:szCs w:val="24"/>
          <w:u w:val="single"/>
        </w:rPr>
        <w:t>2007-2008 гг.р.  (возраст)  МБОУ «СОШ №3»</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люков Тимофей Семе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ипов Никита Валер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итов Егор Михайл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йфутдинов Данил Мар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убанов Родион Ри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паков Никита Георги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ьманова Камиля Альбер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лтанова Динара Дилу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сагирова Азалия Рафи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маева Юлия Михай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кимова Асхадия Илья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матханова Дильбар Фларид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75</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4</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4»</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иганшин Артур Ильн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рипов Амир Алмаз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атыхов Амир Иль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хамадиев Ильмир Ильнарп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вхутдинов Альберт Арт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убарев Наиль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матова Амира Ильну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инакова Арина Алекс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трова Лиана Ив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абаева Ангелин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мазетдинова Азалия Вафи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унова Рания Руш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69</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0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0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8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8»</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стовский Давид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яхметов Альмир Ре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иев Арсен Ам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биров Данил Иль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игабутдинов Айрат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рзануров Артем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икова Алия Алмаз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усакова Екатери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лышева Александра Макси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химова Радмила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аровойтова Виктория Владими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сельдерова Патимат Абдулмеджид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99</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1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1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7</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9»</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очников Роман Никола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нуллин Булат Ри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йдуллин Тимур Р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афутдинов Айназ Ри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ничкин Матвей Никола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репанов Алексей Васил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рисова Зарина Рус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гамбердиева Анастасия Русл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етшина Лиана Ильду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саншина Зарина Рамил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дица Дарья Дмитри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дертдинова Камилла Русл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85</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8</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8</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3</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Гимназия № 14»</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зипов Эмиль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ев Равиль Зульф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ртинчук Артем Валер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сбиуллин Арслан Валер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аршов Иван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ильданов Никита Игор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нникова Диана Михай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рина Божена Эдуард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ьфанова Лиана Ильну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имова Арина Нияз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бкина Кира Алекс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27</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8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81</w:t>
            </w:r>
            <w:r/>
            <w:r>
              <w:rPr>
                <w:sz w:val="24"/>
                <w:szCs w:val="24"/>
                <w:lang w:val="en-US" w:eastAsia="en-US"/>
              </w:rPr>
              <w:fldChar w:fldCharType="end"/>
            </w:r>
            <w:r>
              <w:rPr>
                <w:sz w:val="24"/>
                <w:szCs w:val="24"/>
                <w:lang w:val="en-US" w:eastAsia="en-US"/>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15»</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етзянов Амир Р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лалов Тимур Ай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иуллин Роберт Эльв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сен Ислам Иль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манов Альмир На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лафеев Тимур Арте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ыринова Александра Ю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еева Анна Фани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иатдинова Зарина Флори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батуллина Элина Лен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дирова Диана Анв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нченкова Елена Евген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64</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3</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5</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19»</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аргалин Равиль 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влявиев Алмаз 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хановский Игорь 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тауллин Самир 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Лямцева Диана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кшаева Мари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кирьянова Фарид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ртазина Лили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64</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2</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2</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21»</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обязко Андрей Валер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олбов Артур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ртаков Роман Вячеслав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Эгерт Эвальд Арте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иров Самат Мар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китин Дмитрий Михайл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39</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тыпова Алия Шами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ргазизова Тансылу Лен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физова Алия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ловьева Арин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негулова Аделя Рудольф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шинцева Эльз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56</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34</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5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9</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 24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етшин Самат Р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ролов Марк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ниев Айдар Аз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лимуллин Камиль Ре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миров Аслан Туран Оглы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гров Вадим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ловенко Полина Владими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имофеева Ксения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кчинтаева Малика Султ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ннанова Амина Руста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злова Виктория Геннад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липенко Ксения Олег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59</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12</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84</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12</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25»</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чин Кирилл Павло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стров Тимофей Вячеслав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дерников Никита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авлетов Саид Р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рзамасов Андрей Вячеслав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хмутов Динар Ильф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чинина Елизавета Олег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ованцева Анастасия Евген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лгина Поли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ткулова Алина Рен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имбикова Илина Равил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99</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9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0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9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u w:val="single"/>
        </w:rPr>
      </w:pPr>
      <w:r>
        <w:rPr>
          <w:b/>
          <w:sz w:val="24"/>
          <w:szCs w:val="24"/>
          <w:u w:val="single"/>
        </w:rPr>
        <w:t>2007-2008 гг.р.  (возраст)  МБОУ «Гимназия № 26»</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митерко Богдан Вади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метшин Рашид Лен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лирахманов Рустам Лин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хмутов Амирхан Ильн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ерендяев Дмитрий Павл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патов Александр Владим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байди Эвелина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фина Гузель Русл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мсуллина Камиля Мар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вякина София Дании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авыдова Екатерина Михай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сафина Регина Рен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04</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70</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6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70</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27»</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хмач Артем Евген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малов Руслан Делю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китин Никита Михайл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малов Алмаз Арт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рбангулов Камиль Руста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тров Артем Дмитри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ршкова Улья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китина Ан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допекина Кристина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таева Арина Вячеслав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тураева Виктория Алекс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вечкина Ксения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38</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3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31</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28»</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хутдинов Ртар Иль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рзин Алексей Олег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2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умаков Егор Дмитри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имов Камиль Ильш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фтахов Адель Алмаз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евцов Роман Евген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ифонова Диана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ебунова Валентина Пав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ебунова Нина Пав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горельцева Ангелина Игор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довникоа Анастасия Игор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ргеенко Елизавета Витал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96</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9</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32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малетдинов Ришат Ринато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рганов Александр Викто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аев Даниил Геннад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симов Кирилл Эдуард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хмутов Роберт Илья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онов Максим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колаева Анастасия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ликова Арина Нурси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рюкова Кир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рьянова Анна Ар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хмина Амелия Михай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туляк Ульян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92</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1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03</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11</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Гимназия №2»</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руллин Газиз Фан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дыков Ильмир Ирек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ратов Карим Р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бгатуллин Фаяз Иль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бгатуллин Хасан Иль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нуллин Адель Ильн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рварова Айзиля Рус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бдраупова Алсу Салав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зиева Алина Ильну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сильева Ангелина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битова Азалия Рус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брагимова Рената Рашид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94</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5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5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59</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 39»</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заров Олег Владим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риахметов Алмаз Арт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валиев Азат Айз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ечтомов Григорий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ербенев Станислав Владислав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рваров Ильхам Русте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етшина Аделина Эдуард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ванова Ангелина Вячеслав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ыпова Кир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ева Дилия Дильн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нетдинова Лейсан Рамил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алипова Ралина Рен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8</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90</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8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90</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42»</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юмов Раиль Ильн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ушин Марат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атов Радмир Радик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заковцев Илья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руллин Рамис Радик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юмов Камиль Ш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икитина Виктория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6,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ямова Наиля Айр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ило Елизовета Дмитр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мматова Анастасия Рен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мойлова Мария Алекс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лексеева Дарья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37</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8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8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87</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45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инов Эдуард Юр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кин Александр Ден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гданов Багдан Валенти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зарев Дмитрий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язов Эрик Робер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бдрахманов Альмир Ре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имова Нелли Робер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обода Александра Дмитр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гинова Сабина Геннад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рбанова Адиля Ильну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купова Аделя Рус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ковникова Елизавета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95</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83</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1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33</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jc w:val="center"/>
        <w:rPr/>
      </w:pPr>
      <w:r>
        <w:rPr>
          <w:b/>
          <w:sz w:val="24"/>
          <w:szCs w:val="24"/>
          <w:u w:val="single"/>
        </w:rPr>
        <w:t>2007-2008 гг.р</w:t>
      </w:r>
      <w:r>
        <w:rPr>
          <w:sz w:val="24"/>
          <w:szCs w:val="24"/>
        </w:rPr>
        <w:t>.</w:t>
      </w:r>
      <w:r>
        <w:rPr>
          <w:b/>
          <w:sz w:val="24"/>
          <w:szCs w:val="24"/>
        </w:rPr>
        <w:t xml:space="preserve">  (возраст)  </w:t>
      </w:r>
      <w:r>
        <w:rPr>
          <w:b/>
          <w:color w:val="000000"/>
          <w:sz w:val="24"/>
          <w:szCs w:val="24"/>
          <w:u w:val="single"/>
        </w:rPr>
        <w:t>МБОУ «СОШ №12»</w:t>
      </w:r>
      <w:r>
        <w:rPr>
          <w:color w:val="000000"/>
          <w:sz w:val="24"/>
          <w:szCs w:val="24"/>
        </w:rPr>
        <w:t xml:space="preserve"> </w:t>
      </w:r>
    </w:p>
    <w:p>
      <w:pPr>
        <w:pStyle w:val="Normal"/>
        <w:overflowPunct w:val="true"/>
        <w:autoSpaceDE w:val="true"/>
        <w:spacing w:lineRule="auto" w:line="480"/>
        <w:jc w:val="center"/>
        <w:textAlignment w:val="auto"/>
        <w:rPr>
          <w:b/>
          <w:b/>
          <w:color w:val="000000"/>
          <w:sz w:val="24"/>
          <w:szCs w:val="24"/>
        </w:rPr>
      </w:pPr>
      <w:r>
        <w:rPr>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имов Карим Анв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бгатуллин Самат Ирек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ляхов Динарт Фираэ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леев Данил Радик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наньев Айназ Раси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уров Булат Джал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зина Леда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исенко София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шкарова Карина Эдуард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мсиева Яна Фаи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ймарданова Эльвина Раши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ралова Аделина Русл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93</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4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50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етшин Карим Иль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широв Рафаэль Ре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гаутдинов Альмир Айр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зипов Радик Иль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рафутдинов Артур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ркин Антон Геннад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нпилогова Софья Дмитри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нутдинова Лейла Лен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ильмуллина Аделина Ю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бидуллина Инзиля Ильсу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ригорьева София Владими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5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итгалина Илина Робер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74</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53</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4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53</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55»</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имов Булат Манс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митов Карим Аз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горянский Максим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аров Андрей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аров Денис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еев Ринат Руби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кташева Вилена Ильми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ямова Резеда Ризв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кирханова Карина Ильн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гачкина Александра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ихонова Александра Дмитри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дабура Елизавета Евген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35</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3</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4</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44</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Гимназия №61»</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розов Андрей Ден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сильев Анатолий Евген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тантинов Артем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хаметханов Наиль Ильназ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язов Камиль Ильн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нисимов Михаил Тимоф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итвинова Виолета Олег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баракшина Милена Радиф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рофимова Анна Алексеев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сырова Жасмин Радик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02</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9</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3</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55</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Гимназия №76»</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хая Арсений Гурми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брагимов Дамир Мар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йдулин Вильдан Ильн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ачев Данила Геннад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мсеев Раиль Ре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аскал Яков Михайл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рток Елизавета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мирнова Эвелина Евген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овалова Мария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жанзакова Элина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иганшина Динара Рафаэл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йнулина Карина Радик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50</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2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1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58</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u w:val="single"/>
        </w:rPr>
      </w:pPr>
      <w:r>
        <w:rPr>
          <w:b/>
          <w:sz w:val="24"/>
          <w:szCs w:val="24"/>
          <w:u w:val="single"/>
        </w:rPr>
        <w:t>2007-2008 гг.р.  (возраст)  МАОУ «Гимназия №77»</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олотухин Георгий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1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дулин Егор Ден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тров Владислав Иль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нгатуллин Алмаз Ай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баракшин Григорий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едотов Артур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рбунова Евгения Вале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Цыганова Марианна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Габидулина Аделина Марселена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риваноговая Дарья Сергеевна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гатова Алла Владими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Яндуганова Ева Руслан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10</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9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9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96</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23»</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рисов Даниил Дин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аснов Виталий Владислав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мсиев Амир Руш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нгараев Азамат К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ибаев Тимур Руста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4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трофанов Вячеслав Анд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левцова Рената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инова Елизавета Алекс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ремина Поли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ирова Зарина Рус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кберова Гульяр Юсиф Кыз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кирова Анастаси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32</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0</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7</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31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малов Ильназ Ильн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6</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змеев Рафаэль Лин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рипов Тимур Ри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урин Владимир Бор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йхиев Риназ Мар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лькинский Артем Эдуард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сева Полина Станослав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улдакова Екатерина Никола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хряева Анн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йфуллина Айсылу Риш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ширбанова Лина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тина Динара Ильф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73</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97</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35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харов Александр Викто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ендер Владимир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маткулов Булат Дан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усин Семен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сматова Регина Альбер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ибаева Алина Ахме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нская Виолетт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стафьева Дарья Макси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ыменная Екатерина Юр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71</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66</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5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70</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40 с УИОП»</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каченко Виктор Вячеслав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изима Егор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маев Герман Евген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рисов Максим Александ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льбаев Самат Айр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усаинов Тимур Дам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ременко Алла Викто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митриева Анастасия Макси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рокина Сфья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ибилева Любовь Дмитри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лейманова Азалия Рен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тушева Екатерина Андр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30</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00</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8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07</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АОУ «СОШ № 48»</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горов Вадим Евгень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раюшев Дмитрий Владим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кимзянов Данияр Риш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ргалеев Рауль Магсу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юляев Владислав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аргалиев Фидаиль Адис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енкова Миле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удулич Милослава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мильянова Эльвина Ильну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исаметдинова Алина Алек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ловьева Анна Игор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нкина Раделя Ранис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33</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07</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7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34</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52»</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ин Рамис Ильну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йрутдинов Ринат Ильга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аганов Данил Владими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йруллин Замат Салав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ображенский Александр Андр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лимов Амир Иль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1</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акова Аделя Ильш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атыпова Ралина Русте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нгазова Дилярап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3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угуманова Эльвина Мар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умирова Регина Ай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вчинникова Рокса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10</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01</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02</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04</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30»</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ашаев Анар Аваз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лов Дмитрий Серг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хмадеев Артур Рустем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айхутдинов Динар Ильдар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нгиров Ранэль Ринат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тиатуллин Раиль Радик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гитова Алсу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убекова Аделина Серге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розова Анастасия Евген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сырова Лиана Ильн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азизова Алия Айрат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хабутдинова Эльза Ильда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09</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0</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2</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легкоатлетического многоборья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Всероссийских спортивных игр школьников «Президентские спортивные игры» города Набережные Челны</w:t>
      </w:r>
    </w:p>
    <w:p>
      <w:pPr>
        <w:pStyle w:val="Normal"/>
        <w:overflowPunct w:val="true"/>
        <w:autoSpaceDE w:val="true"/>
        <w:spacing w:lineRule="auto" w:line="480"/>
        <w:jc w:val="center"/>
        <w:textAlignment w:val="auto"/>
        <w:rPr>
          <w:b/>
          <w:b/>
          <w:sz w:val="24"/>
          <w:szCs w:val="24"/>
        </w:rPr>
      </w:pPr>
      <w:r>
        <w:rPr>
          <w:b/>
          <w:sz w:val="24"/>
          <w:szCs w:val="24"/>
          <w:u w:val="single"/>
        </w:rPr>
        <w:t>2007-2008 гг.р</w:t>
      </w:r>
      <w:r>
        <w:rPr>
          <w:b/>
          <w:sz w:val="24"/>
          <w:szCs w:val="24"/>
        </w:rPr>
        <w:t xml:space="preserve">.  (возраст)  </w:t>
      </w:r>
      <w:r>
        <w:rPr>
          <w:b/>
          <w:sz w:val="24"/>
          <w:szCs w:val="24"/>
          <w:u w:val="single"/>
        </w:rPr>
        <w:t>МБОУ «СОШ №60»</w:t>
      </w:r>
    </w:p>
    <w:tbl>
      <w:tblPr>
        <w:tblW w:w="14992" w:type="dxa"/>
        <w:jc w:val="left"/>
        <w:tblInd w:w="-113" w:type="dxa"/>
        <w:tblLayout w:type="fixed"/>
        <w:tblCellMar>
          <w:top w:w="0" w:type="dxa"/>
          <w:left w:w="108" w:type="dxa"/>
          <w:bottom w:w="0" w:type="dxa"/>
          <w:right w:w="108" w:type="dxa"/>
        </w:tblCellMar>
      </w:tblPr>
      <w:tblGrid>
        <w:gridCol w:w="827"/>
        <w:gridCol w:w="3520"/>
        <w:gridCol w:w="1290"/>
        <w:gridCol w:w="1134"/>
        <w:gridCol w:w="1275"/>
        <w:gridCol w:w="1276"/>
        <w:gridCol w:w="1276"/>
        <w:gridCol w:w="992"/>
        <w:gridCol w:w="1276"/>
        <w:gridCol w:w="1134"/>
        <w:gridCol w:w="992"/>
      </w:tblGrid>
      <w:tr>
        <w:trPr>
          <w:trHeight w:val="45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ег 800/600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етание мяча</w:t>
            </w:r>
          </w:p>
          <w:p>
            <w:pPr>
              <w:pStyle w:val="Normal"/>
              <w:overflowPunct w:val="true"/>
              <w:autoSpaceDE w:val="true"/>
              <w:jc w:val="center"/>
              <w:textAlignment w:val="auto"/>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разбега</w:t>
            </w:r>
          </w:p>
          <w:p>
            <w:pPr>
              <w:pStyle w:val="Normal"/>
              <w:overflowPunct w:val="true"/>
              <w:autoSpaceDE w:val="true"/>
              <w:jc w:val="center"/>
              <w:textAlignment w:val="auto"/>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афин Ильмир Ильгиз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w:t>
            </w:r>
          </w:p>
        </w:tc>
      </w:tr>
      <w:tr>
        <w:trPr>
          <w:trHeight w:val="2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усель Богдан Дмитри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Юсупов Айрат Рамил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3</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йрашев Ильдан Эдуард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икушов Захар Алексее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айруллин Камиль Русланович</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3</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пкаликова Оксана Максим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брагимова Азалия Раил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лякова Анастасия Александ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фремова Кира Евгенье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ошечкина Дарина Олег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2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брукова Анастасия Викторовн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3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41</w:t>
            </w:r>
            <w:r/>
            <w:r>
              <w:rPr>
                <w:sz w:val="24"/>
                <w:szCs w:val="24"/>
                <w:lang w:val="en-US" w:eastAsia="en-US"/>
              </w:rPr>
              <w:fldChar w:fldCharType="end"/>
            </w: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8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75</w:t>
            </w:r>
            <w:r/>
            <w:r>
              <w:rPr>
                <w:sz w:val="24"/>
                <w:szCs w:val="24"/>
                <w:lang w:val="en-US" w:eastAsia="en-US"/>
              </w:rPr>
              <w:fldChar w:fldCharType="end"/>
            </w: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85</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r>
    </w:tbl>
    <w:p>
      <w:pPr>
        <w:pStyle w:val="Normal"/>
        <w:overflowPunct w:val="true"/>
        <w:autoSpaceDE w:val="true"/>
        <w:spacing w:lineRule="auto" w:line="276"/>
        <w:jc w:val="center"/>
        <w:textAlignment w:val="auto"/>
        <w:rPr>
          <w:b/>
          <w:b/>
          <w:sz w:val="24"/>
          <w:szCs w:val="24"/>
        </w:rPr>
      </w:pPr>
      <w:r>
        <w:rPr>
          <w:b/>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Протокол командного первенства муниципа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r>
        <w:rPr>
          <w:b/>
          <w:sz w:val="24"/>
          <w:szCs w:val="24"/>
          <w:u w:val="single"/>
        </w:rPr>
        <w:t>города Набережные Челны</w:t>
      </w:r>
    </w:p>
    <w:tbl>
      <w:tblPr>
        <w:tblW w:w="15166" w:type="dxa"/>
        <w:jc w:val="left"/>
        <w:tblInd w:w="-113" w:type="dxa"/>
        <w:tblLayout w:type="fixed"/>
        <w:tblCellMar>
          <w:top w:w="0" w:type="dxa"/>
          <w:left w:w="108" w:type="dxa"/>
          <w:bottom w:w="0" w:type="dxa"/>
          <w:right w:w="108" w:type="dxa"/>
        </w:tblCellMar>
      </w:tblPr>
      <w:tblGrid>
        <w:gridCol w:w="576"/>
        <w:gridCol w:w="2509"/>
        <w:gridCol w:w="1312"/>
        <w:gridCol w:w="1213"/>
        <w:gridCol w:w="1111"/>
        <w:gridCol w:w="1517"/>
        <w:gridCol w:w="1984"/>
        <w:gridCol w:w="1984"/>
        <w:gridCol w:w="993"/>
        <w:gridCol w:w="19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t>ОУ</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Баскетбол </w:t>
            </w:r>
          </w:p>
        </w:tc>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Волейбол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ая атл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Пла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Дополнитель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Гимназия№7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Гимназия №2 им. М. Вахитов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 № 40 с УИО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32 с УИО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4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31 с УИО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4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6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 №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 №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7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7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7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 Гимназия №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7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 № 35 с УИОП"</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Гимназия № 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8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8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9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9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Гимназия № 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9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9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9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 xml:space="preserve">МБОУ "СОШ № 24 УИОП"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1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1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Гимназия №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2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 № 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2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АОУ "СОШ № 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4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4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7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eastAsia="Calibri"/>
                <w:color w:val="000000"/>
                <w:sz w:val="24"/>
                <w:szCs w:val="24"/>
                <w:lang w:eastAsia="en-US"/>
              </w:rPr>
            </w:pPr>
            <w:r>
              <w:rPr>
                <w:rFonts w:eastAsia="Calibri"/>
                <w:color w:val="000000"/>
                <w:sz w:val="24"/>
                <w:szCs w:val="24"/>
                <w:lang w:eastAsia="en-US"/>
              </w:rPr>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МБОУ "СОШ № 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7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r>
    </w:tbl>
    <w:p>
      <w:pPr>
        <w:pStyle w:val="Normal"/>
        <w:overflowPunct w:val="true"/>
        <w:autoSpaceDE w:val="true"/>
        <w:textAlignment w:val="auto"/>
        <w:rPr>
          <w:sz w:val="24"/>
          <w:szCs w:val="24"/>
        </w:rPr>
      </w:pPr>
      <w:r>
        <w:rPr>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8:00Z</dcterms:created>
  <dc:creator>1</dc:creator>
  <dc:description/>
  <cp:keywords/>
  <dc:language>en-US</dc:language>
  <cp:lastModifiedBy>Татьяна Григорьевна Бросалина</cp:lastModifiedBy>
  <cp:lastPrinted>2021-01-27T12:56:00Z</cp:lastPrinted>
  <dcterms:modified xsi:type="dcterms:W3CDTF">2022-04-14T05:58:00Z</dcterms:modified>
  <cp:revision>2</cp:revision>
  <dc:subject/>
  <dc:title/>
</cp:coreProperties>
</file>