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 «03»  мая 2024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вец муниципального имущества: Исполнительный комитет города Набережные Челн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мени муниципального образования город Набережные Чел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3805, Республика Татарстан, город Набережные Челны, проспект Хасана Туфана, д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 (8552) 58-99-67, 30-57-20</w:t>
            </w:r>
          </w:p>
          <w:p>
            <w:pPr>
              <w:pStyle w:val="Normal"/>
              <w:ind w:right="601" w:hanging="0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– Хайрутдинов М.М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 </w:t>
            </w:r>
          </w:p>
          <w:p>
            <w:pPr>
              <w:pStyle w:val="Normal"/>
              <w:ind w:righ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</w:t>
            </w:r>
          </w:p>
          <w:p>
            <w:pPr>
              <w:pStyle w:val="Normal"/>
              <w:ind w:right="317" w:hanging="0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становлением Исполнительного комитета от «01» апреля 2024 № 2080  «О проведении открытого аукциона в электронной форме по продаже муниципального имущест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тех.поддержки: 212-24-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утвержденная распоряжением Правительства Российской Федерации от 04.12.2015 №2488-р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701"/>
              <w:gridCol w:w="1701"/>
              <w:gridCol w:w="1276"/>
              <w:gridCol w:w="1134"/>
              <w:gridCol w:w="2977"/>
            </w:tblGrid>
            <w:tr>
              <w:trPr>
                <w:trHeight w:val="144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именов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имущества,</w:t>
                  </w:r>
                </w:p>
                <w:p>
                  <w:pPr>
                    <w:pStyle w:val="Normal"/>
                    <w:ind w:right="-2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</w:rPr>
                    <w:t>Итоговая начальная  стоимость,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б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0" w:leader="none"/>
                    </w:tabs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г аукциона 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0" w:leader="none"/>
                    </w:tabs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% от начальной цены, руб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384" w:leader="none"/>
                      <w:tab w:val="right" w:pos="276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задатка,10 %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384" w:leader="none"/>
                      <w:tab w:val="right" w:pos="2761" w:leader="none"/>
                    </w:tabs>
                    <w:ind w:left="-108" w:firstLine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начальной цены, руб.</w:t>
                    <w:tab/>
                    <w:tab/>
                    <w:t>цены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 незавершенного строительства с земельным участком в том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 819 857,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 992,85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1 985,70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Объект незавершенного строительства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кадастровый номер 16:52:060404:52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spacing w:val="-20"/>
                    </w:rPr>
                    <w:t>Площадь 107,5 кв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6 857,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С учетом НДС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Земельный участок кадастровый номер  16:52:060404:94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Площадь 1067.0 кв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spacing w:val="-20"/>
                    </w:rPr>
                    <w:t>Установлены ограничения прав на земельный участок, предусмотренные ст. 56 Земельного Кодекса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13 000,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(Без НДС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– аукцион объявлен впервые.</w:t>
            </w:r>
          </w:p>
        </w:tc>
      </w:tr>
      <w:tr>
        <w:trPr>
          <w:trHeight w:val="5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23560" cy="379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379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7"/>
                                    <w:gridCol w:w="269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85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2.8pt;height:299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7"/>
                              <w:gridCol w:w="26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« 02» мая 2024 г.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в 09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 документ, удостоверяющий личность или копии всех его листов, согласие на обработку персональных дан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Набережные Челны, проспект Хасана Туфана, д.23, каб. 240, тел. (8552) 58-99-67, 30-57-20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– Шахматова С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«02» мая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«03» мая 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о в 09.00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Н.И. Гал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сполнитель:                                                                                              С.С. Шахматова</w:t>
      </w:r>
    </w:p>
    <w:p>
      <w:pPr>
        <w:pStyle w:val="Normal"/>
        <w:ind w:firstLine="6804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4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                Н.И. Галиева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Исполнитель:                                                                                                             С.С. Шахматова</w:t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nabcheln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nabchelny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4:00Z</dcterms:created>
  <dc:creator>Купченко</dc:creator>
  <dc:description/>
  <cp:keywords/>
  <dc:language>en-US</dc:language>
  <cp:lastModifiedBy>Admin</cp:lastModifiedBy>
  <cp:lastPrinted>2024-03-29T10:53:00Z</cp:lastPrinted>
  <dcterms:modified xsi:type="dcterms:W3CDTF">2024-04-03T05:44:00Z</dcterms:modified>
  <cp:revision>2</cp:revision>
  <dc:subject/>
  <dc:title>О реализации коммунального имущества</dc:title>
</cp:coreProperties>
</file>