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О Г О В О Р       № _______________</w:t>
      </w:r>
    </w:p>
    <w:p>
      <w:pPr>
        <w:pStyle w:val="Style11"/>
        <w:rPr/>
      </w:pPr>
      <w:r>
        <w:rPr>
          <w:szCs w:val="24"/>
        </w:rPr>
        <w:t>купли-продажи на аукционе автотранспортного средства,</w:t>
      </w:r>
    </w:p>
    <w:p>
      <w:pPr>
        <w:pStyle w:val="Style11"/>
        <w:rPr>
          <w:szCs w:val="24"/>
        </w:rPr>
      </w:pPr>
      <w:r>
        <w:rPr>
          <w:szCs w:val="24"/>
        </w:rPr>
        <w:t>находящегося в муниципальной собственн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ород  Набережные Челны                                                                             «____» ________ 201_ год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Муниципальное автономное учреждение дополнительного образования г. Набережные Челны «Спортивная школа «Виктория в лице  директора ____________________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ующего на основании Устава, именуемое в дальнейшем «Продавец», с одной стороны, и ___________________, в лице _________________, действующего на основании ________ (для физ.лиц: паспорт серия , выдан ___________, код подразделения ______), именуемый в дальнейшем «Покупатель»,  с другой стороны, вместе именуемые «Стороны», в соответствии с Приказом МАУДО «СШ «Виктория» </w:t>
      </w:r>
      <w:r>
        <w:rPr>
          <w:color w:val="433737"/>
          <w:sz w:val="24"/>
          <w:szCs w:val="24"/>
        </w:rPr>
        <w:t>от 10 июня 2019 №159 «О создании аукционной комиссии на реализацию особо ценного движимого имущества»</w:t>
      </w:r>
      <w:r>
        <w:rPr>
          <w:color w:val="433737"/>
        </w:rPr>
        <w:t xml:space="preserve">  </w:t>
      </w:r>
      <w:r>
        <w:rPr>
          <w:sz w:val="24"/>
          <w:szCs w:val="24"/>
        </w:rPr>
        <w:t>и на основании протокола № __ от ___.___.2019  аукционной комиссии о результатах аукциона (Приложение) заключили настоящий Договор о нижеследующем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/>
        <w:ind w:hanging="0"/>
        <w:rPr/>
      </w:pPr>
      <w:r>
        <w:rPr>
          <w:sz w:val="24"/>
          <w:szCs w:val="24"/>
        </w:rPr>
        <w:t>1.1.</w:t>
      </w:r>
      <w:r>
        <w:rPr/>
        <w:t xml:space="preserve"> Продавец обязуется передать в собственность Покупателя, а Покупатель обязуется принять и оплатить в порядке и на условиях, изложенных в Договоре, следующее приобретаемое муниципальное имущество - автотранспортное средство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 w:val="false"/>
                <w:bCs w:val="false"/>
                <w:color w:val="000000"/>
                <w:sz w:val="24"/>
                <w:szCs w:val="24"/>
              </w:rPr>
              <w:t>Марка, мод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 w:val="false"/>
                <w:bCs w:val="false"/>
                <w:color w:val="000000"/>
                <w:sz w:val="24"/>
                <w:szCs w:val="24"/>
              </w:rPr>
              <w:t>Идентификационный номер (VI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 w:val="false"/>
                <w:bCs w:val="false"/>
                <w:color w:val="000000"/>
                <w:sz w:val="24"/>
                <w:szCs w:val="24"/>
              </w:rPr>
              <w:t>Год выпу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 w:val="false"/>
                <w:bCs w:val="false"/>
                <w:color w:val="000000"/>
                <w:sz w:val="24"/>
                <w:szCs w:val="24"/>
              </w:rPr>
              <w:t>Двигатель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 w:val="false"/>
                <w:bCs w:val="false"/>
                <w:color w:val="000000"/>
                <w:sz w:val="24"/>
                <w:szCs w:val="24"/>
              </w:rPr>
              <w:t xml:space="preserve">Шасси номе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 w:val="false"/>
                <w:bCs w:val="false"/>
                <w:color w:val="000000"/>
                <w:sz w:val="24"/>
                <w:szCs w:val="24"/>
              </w:rPr>
              <w:t>Кузов (кабина, прице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 w:val="false"/>
                <w:bCs w:val="false"/>
                <w:color w:val="000000"/>
                <w:sz w:val="24"/>
                <w:szCs w:val="24"/>
              </w:rPr>
              <w:t>Кабина (цв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 w:val="false"/>
                <w:bCs w:val="false"/>
                <w:color w:val="000000"/>
                <w:sz w:val="24"/>
                <w:szCs w:val="24"/>
              </w:rPr>
              <w:t>Технический паспо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Style10"/>
          <w:b w:val="false"/>
          <w:bCs w:val="false"/>
          <w:color w:val="000000"/>
          <w:sz w:val="24"/>
          <w:szCs w:val="24"/>
        </w:rPr>
        <w:t>(далее – Имущество)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ОПЛАТА ИМУЩЕ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окупатель оплачивает Имущество денежными средствами в течение 10 дней с даты подписания протокола аукционной комиссии о результатах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 Сумма, подлежащая оплате за Имущество, составляет </w:t>
      </w:r>
      <w:r>
        <w:rPr>
          <w:b/>
          <w:sz w:val="24"/>
          <w:szCs w:val="24"/>
        </w:rPr>
        <w:t xml:space="preserve">  ______ (______) </w:t>
      </w:r>
      <w:r>
        <w:rPr>
          <w:sz w:val="24"/>
          <w:szCs w:val="24"/>
        </w:rPr>
        <w:t>рублей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Оплата Имущества  производится на следующий расчетный счет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0701810505023000001 в ПАО «АК БАРС» БАНК, БИК 049205805, к/с 30101810000000000805, получатель: ТОДК МФ РТ г. Наб. Челны (МАУДО «Детско-юношеская спортивная школа «Виктория», ЛАВ30800278–Виктория) ИНН  1650095675, КПП 165001001.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4. Сумма задатка в размере 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</w:t>
      </w:r>
      <w:r>
        <w:rPr>
          <w:b/>
          <w:sz w:val="24"/>
          <w:szCs w:val="24"/>
        </w:rPr>
        <w:t xml:space="preserve">  (_____________________)</w:t>
      </w:r>
      <w:r>
        <w:rPr>
          <w:sz w:val="24"/>
          <w:szCs w:val="24"/>
        </w:rPr>
        <w:t>, внесенная Покупателем для участия в аукционе, засчитывается в счет оплаты за Имуществ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и исполнении условий Договора Стороны обязуются руководствоваться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раво собственности на Имущество сохраняется за Продавцом до момента выполнения Покупателем обязательств по Догово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Продавец обязуется  передать Имущество Покупателю по акту приема-передачи не позднее чем через десять дней после дня полной оплаты 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Покупатель обязу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1. Принять автотранспортное средство по акту приема-передачи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2. Поставить автотранспортное средство на учет в органах ГИБДД МВД Р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ОТВЕТСТВЕННОСТЬ СТОРОН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В случае  ненадлежащего исполнения Покупателем условий  Договора, Покупатель уплачивает пеню на недовнесенную  сумму за каждый день просрочки в размере одной трехсотой ставки рефинансирования Центрального Банка Российской Федерации, действующей на дату выполнения денежных обязатель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В случае неисполнения  Покупателем условий, предусмотренных п.2.1. Договора, Договор считается расторгнутым  в одностороннем порядке в силу ст.450 Гражданского кодекса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мущество считается нереализованным и остается в муниципальной собственности города Набережные Челн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мма задатка, уплаченная Покупателем за Имущество, не возвращается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ЗАКЛЮЧИТЕЛЬНЫЕ ПОЛОЖЕНИЯ     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 Договор вступает в силу с момента его регистрации в Управлении земельных и имущественных отношений Исполнительного комитата города Набережные Чел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Досрочное расторжение Договора возможно по соглашению Сторон, а также в одностороннем порядке в соответствии с п.4.2.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 Договор составлен в 3-х экземплярах, имеющих одинаковую юридическую сил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Cs w:val="24"/>
        </w:rPr>
        <w:t>6. АДРЕСА И БАНКОВСКИЕ РЕКВИЗИТЫ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24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: </w:t>
            </w:r>
            <w:r>
              <w:rPr>
                <w:sz w:val="24"/>
                <w:szCs w:val="24"/>
              </w:rPr>
              <w:t>МАУДО «СШ «Виктори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Н/КПП </w:t>
            </w:r>
            <w:r>
              <w:rPr>
                <w:sz w:val="24"/>
                <w:szCs w:val="24"/>
              </w:rPr>
              <w:t>1650095675/165001001</w:t>
            </w: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 xml:space="preserve">г. Набережные Челн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 кт Мира, д. 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1810505023000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0000000008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 049205805  ПАО АК БАРС Бан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АО «Ак Барс» банке г. Каза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учатель платежа - МАУДО «Детско-юношеская спортивная школа «Викто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30800278–Вик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 xml:space="preserve">Паспорт:  ИНН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 СТОРОН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мени Продавц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мени Покупателя</w:t>
            </w:r>
          </w:p>
        </w:tc>
      </w:tr>
      <w:tr>
        <w:trPr>
          <w:trHeight w:val="951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Ф.И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Ф.И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86" w:leader="none"/>
      </w:tabs>
      <w:jc w:val="right"/>
      <w:outlineLvl w:val="1"/>
    </w:pPr>
    <w:rPr>
      <w:sz w:val="24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86" w:leader="none"/>
      </w:tabs>
      <w:jc w:val="center"/>
      <w:outlineLvl w:val="2"/>
    </w:pPr>
    <w:rPr>
      <w:b/>
      <w:bCs/>
      <w:sz w:val="28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1">
    <w:name w:val="WW8Num14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172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right="-58"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qFormat/>
    <w:pPr>
      <w:ind w:firstLine="567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28:00Z</dcterms:created>
  <dc:creator>АЛЬБИНА</dc:creator>
  <dc:description/>
  <cp:keywords/>
  <dc:language>en-US</dc:language>
  <cp:lastModifiedBy>УЗИО</cp:lastModifiedBy>
  <cp:lastPrinted>2009-10-14T10:55:00Z</cp:lastPrinted>
  <dcterms:modified xsi:type="dcterms:W3CDTF">2019-06-17T10:33:00Z</dcterms:modified>
  <cp:revision>27</cp:revision>
  <dc:subject/>
  <dc:title>Д О Г О В О Р </dc:title>
</cp:coreProperties>
</file>