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18.03.2022 года № 1427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а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6 мая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1882"/>
        <w:gridCol w:w="1069"/>
        <w:gridCol w:w="2165"/>
        <w:gridCol w:w="1080"/>
        <w:gridCol w:w="1080"/>
        <w:gridCol w:w="1565"/>
        <w:gridCol w:w="1136"/>
        <w:gridCol w:w="1384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База строительной индустрии, ул. Старосармановская, земельный участок 32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склады, 7.1.1 – железнодорожные пу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3: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6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452 53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3:26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, 7.1.1 – железнодорожные пу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ул. Старосармановская, земельный участок 3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249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500 мм, проложенной вдоль ул. Мелиораторная; хоз.бытовой канализации Ду 500 мм, проложенную вдоль ул. Доро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         №6-96/тп от 12.12.2019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ООО «Таттрансгаз» - 420073, г. Казань, ул. А. Кутуя, 41. Тел.: (843) 272-62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25 апрел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4 мая 2022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bookmarkStart w:id="1" w:name="sub_61"/>
      <w:bookmarkEnd w:id="1"/>
      <w:r>
        <w:rPr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на участие в аукционе по установленной форме в документации на проведение аукциона в электронной форме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Cs/>
          <w:sz w:val="20"/>
        </w:rPr>
        <w:t xml:space="preserve">копии всех листов документа, удостоверяющего личность заявителя (для граждан); для юридических лиц: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5 (пяти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5 (пяти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отмены аукциона оператор электронной площадки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5 мая 202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06 ма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-ной площадке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06</w:t>
      </w:r>
      <w:r>
        <w:rPr>
          <w:b/>
          <w:color w:val="7030A0"/>
          <w:sz w:val="20"/>
        </w:rPr>
        <w:t xml:space="preserve"> мая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пяти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142" w:right="95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/>
      <w:i w:val="false"/>
      <w:iCs w:val="false"/>
      <w:sz w:val="2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4:00Z</dcterms:created>
  <dc:creator>User</dc:creator>
  <dc:description/>
  <cp:keywords/>
  <dc:language>en-US</dc:language>
  <cp:lastModifiedBy>Пользователь</cp:lastModifiedBy>
  <cp:lastPrinted>2018-05-15T15:20:00Z</cp:lastPrinted>
  <dcterms:modified xsi:type="dcterms:W3CDTF">2022-03-29T05:24:00Z</dcterms:modified>
  <cp:revision>2</cp:revision>
  <dc:subject/>
  <dc:title>30 июня 2008 года в 14</dc:title>
</cp:coreProperties>
</file>