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20.05.2022 года № 2599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ов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1 июля 2022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5"/>
        <w:gridCol w:w="1882"/>
        <w:gridCol w:w="1069"/>
        <w:gridCol w:w="2165"/>
        <w:gridCol w:w="1080"/>
        <w:gridCol w:w="1080"/>
        <w:gridCol w:w="1565"/>
        <w:gridCol w:w="1136"/>
        <w:gridCol w:w="1384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нижний бьеф Нижнекамской ГЭ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аз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кв</w:t>
            </w:r>
            <w:r>
              <w:rPr>
                <w:sz w:val="16"/>
                <w:szCs w:val="16"/>
              </w:rPr>
              <w:t>.</w:t>
            </w:r>
            <w:r>
              <w:rPr>
                <w:sz w:val="20"/>
                <w:szCs w:val="20"/>
              </w:rPr>
              <w:t xml:space="preserve">м – ограничения прав на земельный участок, предусмотренные ст. 56, 56.1 Земельного кодекса Российской Федерац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4: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15 08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 4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2 0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зд Ремонтный, земельный участок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30 кв.м -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2: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4 3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 1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3 45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ашино-строительная,  земельный участок 98Б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205: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4 5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 1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3 6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-строительная,  земельный участок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205:3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2 2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 2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3 8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, Индустриальный про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60 кв.м, 11903 кв.м -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536 6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6 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229 32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улица Металлургическая, земельный участок 47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29 кв.м, 659 кв.м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00 кв.м -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71 8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 15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7 48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4:1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 Нижнекамской ГЭС, проспект Казан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96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11.2021 № 211-02/5083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 мм, вдоль ул. Авторемонтная; хоз.бытовой канализации Ду 500 мм вдоль ул. Авторемонтная. Ливневая канализация – МУП 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1 г. №607-215/тп-2021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1 №608-216/тп-2021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2      № 92-137-17-1842 «О выдаче технических условий и информация о плате за подклю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рубопровода №П-ю-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11.03.2022 № 10-03-592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2:4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Ремонт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776 кв.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2.2021 № 211-02/5083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150 мм, вдоль Ремонтного проезда; хоз.бытовой канализации Ду 160 мм вдоль Ремонтного проезда. Ливневая канализация – нет технической возмож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1 г. №607-215/тп-2021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1 №608-216/тп-2021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7.03.2022      № 92-137-17-1842 «О выдаче технических условий и информация о плате за подклю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11.03.2022 № 10-03-592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205:38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ьная, земельный участок 98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9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.питьевой воды Ду 1000 мм, проложенного вдоль ул. Машиностроительная; хоз.бытовой канализации Ду 900 мм, проложенную вдоль ул. Машиностроитель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6.08.2021      № 92-134-17-7020 «О выдаче технических условий и информация о плате за подклю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25.08.2021 № 10-03-2633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205:38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ьная, земельный участок 9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33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.питьевой воды Ду 1000 мм, проложенного вдоль ул. Машиностроительная; хоз.бытовой канализации Ду 900 мм, проложенную вдоль ул. Машиностроитель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6.08.2021      № 92-134-17-7020 «О выдаче технических условий и информация о плате за подклю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АО «ТАТЭНЕРГО» от 25.08.2021 № 10-03-2633 «О технической возможно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2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ищевая промышлен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, Индустриальный проез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3027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2.2021 № 211-02/5083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 мм вдоль пр. Индустриального; хоз.бытовой канализации Ду 300 мм вдоль пр. Индустриального. Ливневая канализация – нет технической возмож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1 г. №607-215/тп-2021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1 №608-216/тп-2021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7.03.2022      № 92-137-17-1842 «О выдаче технических условий и информация о плате за подклю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рубопровода №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11.03.2022 № 10-03-592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7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ица Металлургическая, земельный участок 47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1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2.2021 № 211-02/5083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й воды Ду 300 мм вдоль ул. Металлургическая или Ду 600 мм вдоль ул. Металлургическая; хоз.бытовой канализации Ду 400 мм вдоль вдоль ул. Металлургическая или Ду 1500 мм вдоль пр. КАМАЗа. Ливневая канализация – нет технической возмож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1 г. №607-215/тп-2021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1 №608-216/тп-2021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8.04.2022      № 92-137-17-2950 «О выдаче технических условий и информация о плате за подклю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технической возможности для подключения к системе теплоснабжения будет возможна после получения дополнительной информации (согласно Постановления Правительства РФ от 30.11.2021 г. №2115)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28.04.2022 № 10-03-105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 – 1 метр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ый процент застройки участка – 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31 мая 2022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07 июля 2022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bookmarkStart w:id="1" w:name="sub_61"/>
      <w:bookmarkEnd w:id="1"/>
      <w:r>
        <w:rPr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на участие в аукционе по установленной форме в документации на проведение аукциона в электронной форме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Cs/>
          <w:sz w:val="20"/>
        </w:rPr>
        <w:t xml:space="preserve">копии всех листов документа, удостоверяющего личность заявителя (для граждан); для юридических лиц: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Сумма задатка для участия в аукционе (8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виртуального счета по площадке sale.zakazrf.ru счет № __.______.______-VA. НДС не облагается.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ператор электронной площадки возвращает внесенный заявителем</w:t>
      </w:r>
      <w:r>
        <w:rPr>
          <w:caps/>
          <w:sz w:val="20"/>
        </w:rPr>
        <w:t xml:space="preserve"> З</w:t>
      </w:r>
      <w:r>
        <w:rPr>
          <w:sz w:val="20"/>
        </w:rPr>
        <w:t>адаток в течение 5 (пяти) дней со дня оформления Протокола о признании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 участвовал в аукционе, но не победил, оператор электронной площадки обязуется возвратить сумму внесенного заявителем Задатка в течение 5 (пяти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отмены аукциона оператор электронной площадки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>Дата и время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8 июля 202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1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11 июля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0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00 минут, </w:t>
      </w:r>
      <w:r>
        <w:rPr>
          <w:sz w:val="20"/>
        </w:rPr>
        <w:t>на электронной площадке АО «Агентство по государственному заказу Республики Татарстан» - sale.zakazrf.r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Непосредственно принимать участие в аукционе могут только заявители, признанные участниками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«подтвердить присутств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оцедура аукциона начинается в день и время, указанные в п.18 информационной карты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ие в процедуре аукциона участник начинает путем нажатия кнопки «пода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Аукцион проводится путем  повышения начальной (минимальной) цены договора на «шаг аукциона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ник аукциона подтверждает свое согласие на заключение договора по указанному на электронной площадке предложению о цене имущества путем нажатия кнопки «подтверди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Регламент работы электронной площадки содержится на официальном сайте http://sale.zakazrf.ru/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лицо, предложившее наиболее высокую цену договор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Дата и время подведения итогов аукциона – </w:t>
      </w:r>
      <w:r>
        <w:rPr>
          <w:b/>
          <w:bCs/>
          <w:color w:val="7030A0"/>
          <w:sz w:val="20"/>
        </w:rPr>
        <w:t>11</w:t>
      </w:r>
      <w:r>
        <w:rPr>
          <w:b/>
          <w:color w:val="7030A0"/>
          <w:sz w:val="20"/>
        </w:rPr>
        <w:t xml:space="preserve"> мая 2022 года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Итоги аукциона оформляются протоколом. Протокол о результатах аукциона является основанием для заключения с победителем аукциона договора аренды, купли-продажи земельного участка. Протокол о результатах аукциона размещается на электронной площадке - sale.zakazrf.ru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пяти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>на  электронной площадке - sale.zakazrf.ru</w:t>
      </w:r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sz w:val="20"/>
        </w:rPr>
        <w:t>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2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567" w:right="95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b w:val="false"/>
      <w:bCs/>
      <w:i w:val="false"/>
      <w:iCs w:val="false"/>
      <w:sz w:val="20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7:00Z</dcterms:created>
  <dc:creator>User</dc:creator>
  <dc:description/>
  <cp:keywords/>
  <dc:language>en-US</dc:language>
  <cp:lastModifiedBy>Пользователь</cp:lastModifiedBy>
  <cp:lastPrinted>2018-05-15T15:20:00Z</cp:lastPrinted>
  <dcterms:modified xsi:type="dcterms:W3CDTF">2022-05-31T07:37:00Z</dcterms:modified>
  <cp:revision>2</cp:revision>
  <dc:subject/>
  <dc:title>30 июня 2008 года в 14</dc:title>
</cp:coreProperties>
</file>