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20.05.2022 года № 2598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ов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6 декабря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701"/>
        <w:gridCol w:w="1069"/>
        <w:gridCol w:w="1908"/>
        <w:gridCol w:w="1080"/>
        <w:gridCol w:w="1080"/>
        <w:gridCol w:w="1565"/>
        <w:gridCol w:w="952"/>
        <w:gridCol w:w="1134"/>
        <w:gridCol w:w="1255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азмер обеспечения комиссионного сбора (руб.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рмон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204: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  <w:r>
        <w:rPr>
          <w:highlight w:val="yellow"/>
        </w:rPr>
        <w:t>* Размер обеспечения комиссионного сбора электронной площадки http://sale.zakazrf.ru/ согласно Приказу № 18  от 26.09.2022 г. АО  «АГЕНТСТВО ПО ГОСУДАРСТВЕННОМУ ЗАКАЗУ РЕСПУБЛИКИ ТАТАРСТАН»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204:8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з/у 4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73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 мм вдоль ул. Спартаковская; хоз.бытовой канализации Ду 2000 мм (07 коллектор) у Челныгор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АО «ТАТЭНЕРГО» от 03.02.2021 № 10-03-237 «О технической возможности».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1 метр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/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ел. (8552) 53-44-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/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15 октябр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14 декабря 2022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bookmarkStart w:id="1" w:name="sub_61"/>
      <w:bookmarkEnd w:id="1"/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Отзыв заявки – заявитель вправе отозвать заявку в любое время до дня окончания срока приема заявок. В случае если установлено требование о внесении задатка, задаток возвращает заявителям в течение трех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пии документов, удостоверяющих личность заявителя (для граждан)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окументы, подтверждающие внесение задатк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ператор электронной площадки в течение трех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трех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3 (трех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3 (трех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отмены аукциона оператор электронной площадки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5 декабря 202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16 декабр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Регламент работы электронной площадки содержится на официальном сайте http://sale.zakazrf.ru/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16</w:t>
      </w:r>
      <w:r>
        <w:rPr>
          <w:b/>
          <w:color w:val="7030A0"/>
          <w:sz w:val="20"/>
        </w:rPr>
        <w:t xml:space="preserve"> декабря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426" w:right="38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  <w:sz w:val="2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9:00Z</dcterms:created>
  <dc:creator>User</dc:creator>
  <dc:description/>
  <cp:keywords/>
  <dc:language>en-US</dc:language>
  <cp:lastModifiedBy>OEM</cp:lastModifiedBy>
  <cp:lastPrinted>2018-05-15T15:20:00Z</cp:lastPrinted>
  <dcterms:modified xsi:type="dcterms:W3CDTF">2022-10-18T09:07:00Z</dcterms:modified>
  <cp:revision>3</cp:revision>
  <dc:subject/>
  <dc:title>30 июня 2008 года в 14</dc:title>
</cp:coreProperties>
</file>