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Молодежный центр «Нур»</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П.М. Трянина</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Молодежный центр «Нур».</w:t>
            </w:r>
          </w:p>
          <w:p>
            <w:pPr>
              <w:pStyle w:val="Normal"/>
              <w:autoSpaceDE w:val="false"/>
              <w:rPr/>
            </w:pPr>
            <w:r>
              <w:rPr/>
              <w:t>адрес: 423810 РТ, город Набережные Челны, ул. Академика Рубаненко, д. 2 (1/02)</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8552) 38-32-87</w:t>
            </w:r>
            <w:r>
              <w:rPr/>
              <w:t xml:space="preserve">. </w:t>
            </w: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8552) 58-99-67, факс (8552) 58-99-67.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dmz</w:t>
              </w:r>
              <w:r>
                <w:rPr>
                  <w:rStyle w:val="InternetLink"/>
                </w:rPr>
                <w:t>@</w:t>
              </w:r>
              <w:r>
                <w:rPr>
                  <w:rStyle w:val="InternetLink"/>
                  <w:lang w:val="en-US"/>
                </w:rPr>
                <w:t>mail</w:t>
              </w:r>
              <w:r>
                <w:rPr>
                  <w:rStyle w:val="InternetLink"/>
                </w:rPr>
                <w:t>.</w:t>
              </w:r>
              <w:r>
                <w:rPr>
                  <w:rStyle w:val="InternetLink"/>
                  <w:lang w:val="en-US"/>
                </w:rPr>
                <w:t>ru</w:t>
              </w:r>
            </w:hyperlink>
            <w:r>
              <w:rPr/>
              <w:t xml:space="preserve"> ответственное лицо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 xml:space="preserve">Нежилое помещение на втором этаже, для проведения хореографических занятий, общей площадью 144,8 кв.м, расположенное по адресу: 423810 Республика Татарстан, г. Набережные Челны, ул. Академика Рубаненко, д. 2 (1/02) с режимом работы : вторник, четверг – с 10:00 ч. до 11:00 ч. с 19:00 ч. до 21:00 ч., воскресенье с 15:00 ч. до 17:00 ч. </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10 177 (десять тысяч сто семьдесят семь рублей пятьдесят одна копейк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cs="Times New Roman" w:ascii="Times New Roman" w:hAnsi="Times New Roman"/>
                <w:highlight w:val="yellow"/>
              </w:rPr>
              <w:t>для проведения хореографических зан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 xml:space="preserve">Требование о внесении задатка. Сумма задатка </w:t>
            </w:r>
            <w:r>
              <w:rPr>
                <w:highlight w:val="yellow"/>
              </w:rPr>
              <w:t>2035,50</w:t>
            </w:r>
            <w:r>
              <w:rPr/>
              <w:t xml:space="preserve">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3 000 (Три тысячи)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3000 (три тысячи)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8(8552)70-21-89, 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4.09.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7.09.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8.09.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dmz@mail.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4:00Z</dcterms:created>
  <dc:creator>111</dc:creator>
  <dc:description/>
  <cp:keywords/>
  <dc:language>en-US</dc:language>
  <cp:lastModifiedBy>Павел Куркин</cp:lastModifiedBy>
  <cp:lastPrinted>2019-01-24T10:26:00Z</cp:lastPrinted>
  <dcterms:modified xsi:type="dcterms:W3CDTF">2021-08-24T11:24:00Z</dcterms:modified>
  <cp:revision>6</cp:revision>
  <dc:subject/>
  <dc:title>      </dc:title>
</cp:coreProperties>
</file>