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7"/>
        <w:keepNext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</w:t>
      </w:r>
    </w:p>
    <w:p>
      <w:pPr>
        <w:pStyle w:val="Style2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4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 178-ФЗ «О приватизации государственного и муниципального имущества»,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дажи основных средств муниципальными предприятиями и муниципальными учреждениями города Набережные Челны, утвержденным постановлением Исполнительного комитета от 23.03.2015 №1814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Исполнительного комитета  Муниципального образования город Набережные Челны РТ от 01.12.2023 №11743 «О согласовании проведения электронного  открытого аукциона по продаже муниципального имущества»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  <w:r>
        <w:rPr>
          <w:color w:val="000000"/>
          <w:sz w:val="24"/>
          <w:szCs w:val="24"/>
        </w:rPr>
        <w:t xml:space="preserve"> ,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sale.zakazrf.ru/</w:t>
        </w:r>
      </w:hyperlink>
      <w:r>
        <w:rPr>
          <w:color w:val="000000"/>
          <w:sz w:val="24"/>
          <w:szCs w:val="24"/>
          <w:u w:val="single"/>
        </w:rPr>
        <w:t xml:space="preserve"> 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города Набережные Челны </w:t>
      </w:r>
      <w:hyperlink r:id="rId4">
        <w:r>
          <w:rPr>
            <w:rStyle w:val="InternetLink"/>
            <w:sz w:val="24"/>
            <w:szCs w:val="24"/>
          </w:rPr>
          <w:t>http://nabchelny.ru/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Собственник выставляемого на аукцион имущества – МУП города Набережные Челны «ГОРКОММУНХОЗ»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Продавец (организатор) – МУП города Набережные Челны «ГОРКОММУНХОЗ»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. Место нахождения: 420021, Республика Татарстан, город Казань, улица Московская, д.55 телефон:292-95-17. 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spacing w:val="5"/>
        </w:rPr>
      </w:pPr>
      <w:r>
        <w:rPr/>
        <w:t xml:space="preserve">Глава 3. </w:t>
      </w:r>
      <w:r>
        <w:rPr>
          <w:spacing w:val="5"/>
        </w:rPr>
        <w:t>Предмет аукциона (лота)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6. Предмет аукцион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882"/>
      </w:tblGrid>
      <w:tr>
        <w:trPr>
          <w:trHeight w:val="4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Наименование имущест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1, год выпуска 2012,модель, номер двигателя MAN.DO836L0H65 21432815243286, шасси (рама) б/н, белый, зеленый, идентификационный номер (VIN) XTY5292S2C0002736, гос. рег. знак К053ВА 71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1805343190, шасси (рама) б/н, белый, зеленый, идентификационный номер (VIN) XTY529222C0002378, гос. рег. знак К070ВА71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1, год выпуска 2012, модель, номер двигателя MAN.DO836LOH65 21432716133268, шасси (рама) б/н, белый, зеленый, идентификационный номер (VIN) XTY529222C0002738, гос. рег. знак К106ВА 716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29825402980, шасси (рама) б/н, желтый, оранжевый, серый, идентификационный номер (VIN) XTY529222C0002251, гос. рег. знак ЕР 125 7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30325743025, шасси (рама) б/н, желтый, оранжевый, серый, идентификационный номер (VIN) XTY529222С0002247, гос. рег. знак ЕР 187 7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1795883190, шасси (рама) б/н, белый, зеленый, идентификационный номер (VIN) XTY529222C0002348, гос. рег. знак О 266 ХМ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575073268, шасси (рама) б/н, белый, зеленый, идентификационный номер (VIN) XTY529222C0002645, гос. рег. знак О 268 ХМ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2515893252, шасси (рама) б/н, белый, зеленый, идентификационный номер (VIN) XTY529222С0002603, гос. рег. знак О 272 ХМ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595533268, шасси (рама) б/н, белый, зеленый, идентификационный номер (VIN) XTY529222C0002616, гос. рег. знак О 274 ХМ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2685713268, шасси (рама) б/н, белый, зеленый, идентификационный номер (VIN) XTY529222C0002804, гос. рег. знак О 339 ХМ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815703286,  шасси (рама) б/н, белый, зеленый, идентификационный номер (VIN) XTY529222C0002784, гос. рег. знак О 341 ХМ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1625083163, шасси (рама) б/н, белый,зеленый, идентификационный номер (VIN) XTY529222C0002373, гос. рег. знак С 641 УХ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415523242, шасси (рама) б/н, белый, зеленый, идентификационный номер (VIN) XTY529222C0002506, гос. рег. знак ЕР 748 7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 20+1мест, год выпуска 2012, модель, номер двигателя MAN.DO836LOH65 21429805332980, шасси (рама) б/н, белый, зеленый, идентификационный номер (VIN) XTY529222C0001408, гос. рег. знак К 810 ВА716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 20+1мест, год выпуска 2012, модель, номер двигателя MAN.DO836LOH65 21430545723059, шасси (рама) б/н, белый с зеленой полосой,  идентификационный номер (VIN) XTY529222C0002188, гос. рег. знак К 872 ВА716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30415943025, шасси (рама) б/н,синий, идентификационный номер (VIN) XTY529222C0002224, гос. рег. знак В 903 ТЕ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номер двигателя MAN.DO836LOH65 21430366033025, шасси (рама) б/н, желтый, оранжевый, серый, идентификационный номер (VIN) XTY5292С0002218, гос. рег. знак В 906 ТЕ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30065422999, шасси (рама) б/н, желтый, оранжевый идентификационный номер (VIN) XTY529222С0001388, гос. рег. знак В 907 ТЕ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 xml:space="preserve">Автобус ЛиАЗ 529222-01, год выпуска 2012, модель,  номер двигателя, MAN.DO836LOH65 21432526303252, шасси (рама) б/н, белый, зеленый, идентификационный номер (VIN) XTY5292S2C0002931, гос. рег. знак М 938 ХХ 197 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2526163252, шасси (рама) б/н, белый, зеленый,  идентификационный номер (VIN) XTY5292S2C0002932, гос. рег. знак М 942 ХХ 1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Начальная (минимальная) цена л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80"/>
        <w:gridCol w:w="1147"/>
        <w:gridCol w:w="1084"/>
        <w:gridCol w:w="1151"/>
      </w:tblGrid>
      <w:tr>
        <w:trPr>
          <w:trHeight w:val="1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/>
              <w:t xml:space="preserve">Начальная  цена имущества </w:t>
            </w:r>
          </w:p>
          <w:p>
            <w:pPr>
              <w:pStyle w:val="23"/>
              <w:spacing w:lineRule="auto" w:line="240"/>
              <w:jc w:val="center"/>
              <w:rPr/>
            </w:pPr>
            <w:r>
              <w:rPr/>
              <w:t>( с учетом НДС),</w:t>
            </w:r>
          </w:p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/>
              <w:t>Шаг аукциона</w:t>
            </w:r>
          </w:p>
          <w:p>
            <w:pPr>
              <w:pStyle w:val="23"/>
              <w:spacing w:lineRule="auto" w:line="240"/>
              <w:jc w:val="center"/>
              <w:rPr/>
            </w:pPr>
            <w:r>
              <w:rPr/>
              <w:t>(5 %  от начальной цены),</w:t>
            </w:r>
          </w:p>
          <w:p>
            <w:pPr>
              <w:pStyle w:val="23"/>
              <w:spacing w:lineRule="auto" w:line="24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/>
              <w:t>Задаток</w:t>
            </w:r>
          </w:p>
          <w:p>
            <w:pPr>
              <w:pStyle w:val="23"/>
              <w:spacing w:lineRule="auto" w:line="240"/>
              <w:jc w:val="center"/>
              <w:rPr/>
            </w:pPr>
            <w:r>
              <w:rPr/>
              <w:t>(10% от начальной цены),</w:t>
            </w:r>
          </w:p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1, год выпуска 2012,модель, номер двигателя MAN.DO836L0H65 21432815243286, шасси (рама) б/н, белый, зеленый, идентификационный номер (VIN) XTY5292S2C0002736, гос. рег. знак К053ВА 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52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7 6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5 2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1805343190, шасси (рама) б/н, белый, зеленый, идентификационный номер (VIN) XTY529222C0002378, гос. рег. знак К070ВА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4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 4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1, год выпуска 2012, модель, номер двигателя MAN.DO836LOH65 21432716133268, шасси (рама) б/н, белый, зеленый, идентификационный номер (VIN) XTY529222C0002738, гос. рег. знак К106ВА 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5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2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 5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29825402980, шасси (рама) б/н, желтый, оранжевый, серый, идентификационный номер (VIN) XTY529222C0002251, гос. рег. знак ЕР 125 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9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9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 9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30325743025, шасси (рама) б/н, желтый, оранжевый, серый, идентификационный номер (VIN) XTY529222С0002247, гос. рег. знак ЕР 187 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79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3 9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7 9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1795883190, шасси (рама) б/н, белый, зеленый, идентификационный номер (VIN) XTY529222C0002348, гос. рег. знак О 266 ХМ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6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 6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575073268, шасси (рама) б/н, белый, зеленый, идентификационный номер (VIN) XTY529222C0002645, гос. рег. знак О 268 ХМ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66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3 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6 6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2515893252, шасси (рама) б/н, белый, зеленый, идентификационный номер (VIN) XTY529222С0002603, гос. рег. знак О 272 ХМ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06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5 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0 6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595533268, шасси (рама) б/н, белый, зеленый, идентификационный номер (VIN) XTY529222C0002616, гос. рег. знак О 274 ХМ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5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2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 5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2685713268, шасси (рама) б/н, белый, зеленый, идентификационный номер (VIN) XTY529222C0002804, гос. рег. знак О 339 ХМ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24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6 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2 4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815703286,  шасси (рама) б/н, белый, зеленый, идентификационный номер (VIN) XTY529222C0002784, гос. рег. знак О 341 ХМ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93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9 6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9 3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1625083163, шасси (рама) б/н, белый,зеленый, идентификационный номер (VIN) XTY529222C0002373, гос. рег. знак С 641 УХ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13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5 6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1 3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415523242, шасси (рама) б/н, белый, зеленый, идентификационный номер (VIN) XTY529222C0002506, гос. рег. знак ЕР 748 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03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0 1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0 3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 20+1мест, год выпуска 2012, модель, номер двигателя MAN.DO836LOH65 21429805332980, шасси (рама) б/н, белый, зеленый, идентификационный номер (VIN) XTY529222C0001408, гос. рег. знак К 810 ВА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7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8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 7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 20+1мест, год выпуска 2012, модель, номер двигателя MAN.DO836LOH65 21430545723059, шасси (рама) б/н, белый с зеленой полосой,  идентификационный номер (VIN) XTY529222C0002188, гос. рег. знак К 872 ВА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2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 2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30415943025, шасси (рама) б/н,синий, идентификационный номер (VIN) XTY529222C0002224, гос. рег. знак В 903 ТЕ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4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7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 4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номер двигателя MAN.DO836LOH65 21430366033025, шасси (рама) б/н, желтый, оранжевый, серый, идентификационный номер (VIN) XTY5292С0002218, гос. рег. знак В 906 ТЕ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92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4 6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9 2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30065422999, шасси (рама) б/н, желтый, оранжевый идентификационный номер (VIN) XTY529222С0001388, гос. рег. знак В 907 ТЕ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73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3 6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7 3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 xml:space="preserve">Автобус ЛиАЗ 529222-01, год выпуска 2012, модель,  номер двигателя, MAN.DO836LOH65 21432526303252, шасси (рама) б/н, белый, зеленый, идентификационный номер (VIN) XTY5292S2C0002931, гос. рег. знак М 938 ХХ 19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59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7 9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5 9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2526163252, шасси (рама) б/н, белый, зеленый,  идентификационный номер (VIN) XTY5292S2C0002932, гос. рег. знак М 942 ХХ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46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7 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4 6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23.01.2024г. с 08 час. 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</w:t>
      </w:r>
      <w:r>
        <w:rPr>
          <w:bCs/>
          <w:sz w:val="24"/>
          <w:szCs w:val="24"/>
        </w:rPr>
        <w:t xml:space="preserve">26.02.2024г. в 17 час. 00 мин.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Cs/>
          <w:iCs/>
          <w:sz w:val="24"/>
          <w:szCs w:val="24"/>
        </w:rPr>
        <w:t>Дата, время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27.02.2024г. </w:t>
      </w:r>
      <w:r>
        <w:rPr>
          <w:sz w:val="24"/>
          <w:szCs w:val="24"/>
        </w:rPr>
        <w:t>в 09 час.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Дата, время проведения аукциона – </w:t>
      </w:r>
      <w:r>
        <w:rPr>
          <w:bCs/>
          <w:sz w:val="24"/>
          <w:szCs w:val="24"/>
        </w:rPr>
        <w:t>28.02.2024г.</w:t>
      </w:r>
      <w:r>
        <w:rPr>
          <w:sz w:val="24"/>
          <w:szCs w:val="24"/>
        </w:rPr>
        <w:t xml:space="preserve"> в 09 час.00 ми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3. Подведение итогов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 протокола об итогах аукциона </w:t>
      </w:r>
      <w:r>
        <w:rPr>
          <w:bCs/>
          <w:sz w:val="24"/>
          <w:szCs w:val="24"/>
        </w:rPr>
        <w:t>28.02.2024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/>
      </w:pPr>
      <w:r>
        <w:rPr>
          <w:rFonts w:cs="Arial CYR"/>
          <w:bCs/>
          <w:color w:val="000000"/>
        </w:rPr>
        <w:t>Глава 6. Порядок регистрации на электронной площадке и подачи заявки на участие в 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14. </w:t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«Инструкция участника» электронной площадки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5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для физических лиц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копии всех листов документа, удостоверяющего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согласия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2) для юридических лиц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х копий учредительных документов;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протокола высшего органа управления о назначении директ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шения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6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7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8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19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1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5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/>
      </w:pPr>
      <w:r>
        <w:rPr>
          <w:sz w:val="24"/>
          <w:szCs w:val="24"/>
        </w:rPr>
        <w:t>27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Размер задатка указан в предмете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28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2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а официальном сайте города Набережные Челны http://nabchelny.ru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33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4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5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6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37. Ознакомиться с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нформацией о предмете торгов, документацией, условиями договора купли-продажи можно в </w:t>
      </w:r>
      <w:r>
        <w:rPr>
          <w:b/>
          <w:color w:val="00000A"/>
          <w:sz w:val="22"/>
          <w:szCs w:val="22"/>
          <w:lang w:eastAsia="ar-SA"/>
        </w:rPr>
        <w:t>МУП города Набережные Челны «</w:t>
      </w:r>
      <w:r>
        <w:rPr>
          <w:b/>
          <w:color w:val="000000"/>
          <w:sz w:val="22"/>
          <w:szCs w:val="22"/>
        </w:rPr>
        <w:t>ГОРКОММУНХОЗ</w:t>
      </w:r>
      <w:r>
        <w:rPr>
          <w:b/>
          <w:color w:val="00000A"/>
          <w:sz w:val="22"/>
          <w:szCs w:val="22"/>
          <w:lang w:eastAsia="ar-SA"/>
        </w:rPr>
        <w:t>»</w:t>
      </w:r>
      <w:r>
        <w:rPr>
          <w:color w:val="00000A"/>
          <w:sz w:val="22"/>
          <w:szCs w:val="22"/>
          <w:lang w:eastAsia="ar-SA"/>
        </w:rPr>
        <w:t xml:space="preserve"> Адрес: 423800, Республика Татарстан, г. Набережные Челны, </w:t>
      </w:r>
      <w:r>
        <w:rPr>
          <w:color w:val="000000"/>
          <w:sz w:val="22"/>
          <w:szCs w:val="22"/>
        </w:rPr>
        <w:t>ул Лермонтова, д. 54</w:t>
      </w:r>
      <w:r>
        <w:rPr>
          <w:color w:val="00000A"/>
          <w:sz w:val="22"/>
          <w:szCs w:val="22"/>
          <w:lang w:eastAsia="ar-SA"/>
        </w:rPr>
        <w:t xml:space="preserve">. Адрес электронной почты: </w:t>
      </w:r>
      <w:r>
        <w:rPr>
          <w:color w:val="00000A"/>
          <w:sz w:val="22"/>
          <w:szCs w:val="22"/>
          <w:lang w:val="en-US" w:eastAsia="ar-SA"/>
        </w:rPr>
        <w:t>gkhzak</w:t>
      </w:r>
      <w:r>
        <w:rPr>
          <w:color w:val="00000A"/>
          <w:sz w:val="22"/>
          <w:szCs w:val="22"/>
          <w:lang w:eastAsia="ar-SA"/>
        </w:rPr>
        <w:t>@</w:t>
      </w:r>
      <w:r>
        <w:rPr>
          <w:color w:val="00000A"/>
          <w:sz w:val="22"/>
          <w:szCs w:val="22"/>
          <w:lang w:val="en-US" w:eastAsia="ar-SA"/>
        </w:rPr>
        <w:t>mail</w:t>
      </w:r>
      <w:r>
        <w:rPr>
          <w:color w:val="00000A"/>
          <w:sz w:val="22"/>
          <w:szCs w:val="22"/>
          <w:lang w:eastAsia="ar-SA"/>
        </w:rPr>
        <w:t>.</w:t>
      </w:r>
      <w:r>
        <w:rPr>
          <w:color w:val="00000A"/>
          <w:sz w:val="22"/>
          <w:szCs w:val="22"/>
          <w:lang w:val="en-US" w:eastAsia="ar-SA"/>
        </w:rPr>
        <w:t>ru</w:t>
      </w:r>
      <w:r>
        <w:rPr>
          <w:color w:val="00000A"/>
          <w:sz w:val="22"/>
          <w:szCs w:val="22"/>
          <w:lang w:eastAsia="ar-SA"/>
        </w:rPr>
        <w:t>, телефон: 8 (8552) 71-22-10. Контактное лицо: Исхаков Ильгиз Ильдарович, тел: 8927-440-72-22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9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9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0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1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2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4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48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9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0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1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2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МУП «Горкоммунхоз»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43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бережночелнинский филиал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О «АК БАРС» БАНК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Н, КПП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53001805/16500100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К банка (для банков РФ содержит строго 9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920580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мер банковского счета контрагента (содержит строго 20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70281090502900000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респондирующий сч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10181000000000080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56. 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   Д О Г О В О Р       № 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движимого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Набережные Челны                                                                                    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, в лице 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едприятия, учреждения)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, именуемое в дальнейшем Продавец, с одной стороны, и ______________________________________________________, именуемый в дальнейшем Покупатель,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в соответствии с постановлением Исполнительного комитета от _____ №____ «______________» ,   и ____________________________________(Приложение)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приобретаемое муниципальное имущество: _____________________________________________________ (далее – Имущество) в порядке и на условиях, изложенных в Договоре.</w:t>
      </w:r>
    </w:p>
    <w:p>
      <w:pPr>
        <w:pStyle w:val="TextBodyIndent"/>
        <w:rPr>
          <w:i/>
          <w:i/>
        </w:rPr>
      </w:pPr>
      <w:r>
        <w:rPr>
          <w:i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27"/>
        <w:gridCol w:w="2330"/>
        <w:gridCol w:w="45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еменения имуще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1035" w:hanging="0"/>
        <w:rPr/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ПЛАТ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Сумма, подлежащая оплате за Имущество, составляет </w:t>
      </w:r>
      <w:r>
        <w:rPr>
          <w:b/>
          <w:sz w:val="24"/>
          <w:szCs w:val="24"/>
        </w:rPr>
        <w:t>_________ (_____________)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___________ (____________) рублей за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___________ (____________) рублей за Земельный участок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РТ (Исполнительный комитет муниципального образования __________), 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умма задатка в размере </w:t>
      </w:r>
      <w:r>
        <w:rPr>
          <w:b/>
          <w:sz w:val="24"/>
          <w:szCs w:val="24"/>
        </w:rPr>
        <w:t>___________ (_______________) рублей</w:t>
      </w:r>
      <w:r>
        <w:rPr>
          <w:sz w:val="24"/>
          <w:szCs w:val="24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Исчислить расчетным методом, удержать из выплачиваемых доходов и уплатить в бюджет соответствующую сумму налога на добавленную стоимость (для покупателей юридических лиц и индивидуальных предпринима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муниципального образования 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3-х экземплярах, имеющих одинаковую юридическую силу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имени Продавца</w:t>
        <w:tab/>
        <w:tab/>
        <w:tab/>
        <w:tab/>
        <w:tab/>
        <w:tab/>
        <w:tab/>
        <w:t>От имени Покуп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Ф.И.О.</w:t>
        <w:tab/>
        <w:tab/>
        <w:tab/>
        <w:tab/>
        <w:tab/>
        <w:t>____________________ Ф.И.О.</w:t>
      </w:r>
    </w:p>
    <w:p>
      <w:pPr>
        <w:pStyle w:val="Normal"/>
        <w:ind w:firstLine="720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договору купли-продажи 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__» 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 Набережные Челны</w:t>
        <w:tab/>
        <w:tab/>
        <w:t xml:space="preserve">                                                      «___» _______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Муниципальное унитарное предприятие города Набережные Челны «ГОРКОММУНХОЗ»</w:t>
      </w:r>
      <w:r>
        <w:rPr>
          <w:b/>
          <w:bCs/>
          <w:sz w:val="40"/>
        </w:rPr>
        <w:t xml:space="preserve"> </w:t>
      </w:r>
      <w:r>
        <w:rPr>
          <w:sz w:val="24"/>
          <w:szCs w:val="24"/>
        </w:rPr>
        <w:t>именуемое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</w:t>
      </w:r>
      <w:hyperlink r:id="rId9">
        <w:r>
          <w:rPr>
            <w:rStyle w:val="InternetLink"/>
            <w:sz w:val="24"/>
            <w:szCs w:val="24"/>
          </w:rPr>
          <w:t>Аглуллина Альвира Фуркатович</w:t>
        </w:r>
      </w:hyperlink>
      <w:r>
        <w:rPr>
          <w:sz w:val="24"/>
          <w:szCs w:val="24"/>
        </w:rPr>
        <w:t>а, действующего на основании Устава, передает, а 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Покуп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__года №-_____ следующее муниципальное имущество - _________________________________________(далее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</w:rPr>
        <w:t>Настоящий документ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КОММУН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 2</w:t>
      </w:r>
    </w:p>
    <w:p>
      <w:pPr>
        <w:pStyle w:val="Heading"/>
        <w:spacing w:before="0" w:after="0"/>
        <w:ind w:left="6379" w:right="4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bookmarkStart w:id="0" w:name="OLE_LINK5"/>
      <w:bookmarkStart w:id="1" w:name="OLE_LINK6"/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  <w:r>
        <w:br w:type="page"/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23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 xml:space="preserve">о проведении </w:t>
      </w:r>
      <w:r>
        <w:rPr>
          <w:b/>
          <w:bCs/>
          <w:caps/>
          <w:color w:val="433737"/>
          <w:u w:val="single"/>
        </w:rPr>
        <w:t>28.02.2024г.</w:t>
      </w:r>
      <w:r>
        <w:rPr>
          <w:b/>
          <w:bCs/>
          <w:caps/>
          <w:color w:val="433737"/>
        </w:rPr>
        <w:t xml:space="preserve">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в эЛектронной форме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</w:rPr>
              <w:t>Продавец муниципального имущества</w:t>
            </w:r>
            <w:r>
              <w:rPr/>
              <w:t xml:space="preserve">: </w:t>
            </w:r>
            <w:r>
              <w:rPr>
                <w:b/>
              </w:rPr>
              <w:t>МУП города Набережные Челны «ГОРКОММУНХОЗ».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8 (8552) 71-22-10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Адрес: 423800, Республика Татарстан, г. Набережные Челны, ул Лермонтова, д. 54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right="601" w:hanging="0"/>
              <w:jc w:val="both"/>
              <w:rPr>
                <w:bCs/>
                <w:caps/>
              </w:rPr>
            </w:pPr>
            <w:r>
              <w:rPr/>
              <w:t>Ответственный – Контактное лицо: Исхаков Ильгиз Ильдарович, тел: 8927-440-72-22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муниципального образования город Набережные Челны РТ от 01.12.2023 №11743 «О согласовании проведения электронного открытого аукциона по продаже муниципального имущества»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аукциона (оператор электронной площадки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электронной площадки - АО «Агентство по государственному заказу Республики Татарстан». Место нахождения: 420021, г.Казань, ул.Московская, 55, телефоны: 292-95-77, 292-95-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ы горячей линии технической поддержки электронной площадки 223.zakazrf.ru: 8-9600-552-339, 8-9600-552-338 (с понедельника по пятницу с 09.00 до 16.00 часов). Электронная почта: 223@mail.zakazrf.ru. По вопросам, связанным с работой электронной торговой площадки, обращайтесь на электронную почту info@mail.zakazrf.ru с пометкой торги г.Набережные Челны на площадке </w:t>
            </w:r>
            <w:hyperlink r:id="rId10">
              <w:r>
                <w:rPr>
                  <w:rStyle w:val="InternetLink"/>
                </w:rPr>
                <w:t>http://sale.zakazrf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spacing w:before="0" w:after="0"/>
              <w:ind w:right="51" w:firstLine="709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лощадки, на которой будет проводиться аукцион в электронной форме: утвержденная распоряжением Правительства Российской Федерации от 04.12.2015 № 2488-р электронная площадка АО «Агентство по государственному заказу Республики Татарстан –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sale.zakazrf.ru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Cs/>
                <w:caps/>
                <w:color w:val="433737"/>
                <w:spacing w:val="-20"/>
                <w:sz w:val="26"/>
                <w:szCs w:val="26"/>
              </w:rPr>
            </w:pPr>
            <w:r>
              <w:rPr>
                <w:bCs/>
                <w:caps/>
                <w:color w:val="433737"/>
                <w:spacing w:val="-20"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5047"/>
              <w:gridCol w:w="1153"/>
              <w:gridCol w:w="1108"/>
              <w:gridCol w:w="1109"/>
            </w:tblGrid>
            <w:tr>
              <w:trPr>
                <w:trHeight w:val="1682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/>
                    <w:jc w:val="center"/>
                    <w:rPr/>
                  </w:pPr>
                  <w:r>
                    <w:rPr/>
                    <w:t xml:space="preserve">Начальная  цена имущества </w:t>
                  </w:r>
                </w:p>
                <w:p>
                  <w:pPr>
                    <w:pStyle w:val="23"/>
                    <w:spacing w:lineRule="auto" w:line="240"/>
                    <w:jc w:val="center"/>
                    <w:rPr/>
                  </w:pPr>
                  <w:r>
                    <w:rPr/>
                    <w:t>( с учетом НДС),</w:t>
                  </w:r>
                </w:p>
                <w:p>
                  <w:pPr>
                    <w:pStyle w:val="23"/>
                    <w:spacing w:lineRule="auto" w:line="240" w:before="0" w:after="120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/>
                    <w:jc w:val="center"/>
                    <w:rPr/>
                  </w:pPr>
                  <w:r>
                    <w:rPr/>
                    <w:t>Шаг аукциона</w:t>
                  </w:r>
                </w:p>
                <w:p>
                  <w:pPr>
                    <w:pStyle w:val="23"/>
                    <w:spacing w:lineRule="auto" w:line="240"/>
                    <w:jc w:val="center"/>
                    <w:rPr/>
                  </w:pPr>
                  <w:r>
                    <w:rPr/>
                    <w:t>(5 %  от начальной цены),</w:t>
                  </w:r>
                </w:p>
                <w:p>
                  <w:pPr>
                    <w:pStyle w:val="23"/>
                    <w:spacing w:lineRule="auto" w:line="240"/>
                    <w:jc w:val="center"/>
                    <w:rPr/>
                  </w:pPr>
                  <w:r>
                    <w:rPr/>
                    <w:t>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/>
                    <w:jc w:val="center"/>
                    <w:rPr/>
                  </w:pPr>
                  <w:r>
                    <w:rPr/>
                    <w:t>Задаток</w:t>
                  </w:r>
                </w:p>
                <w:p>
                  <w:pPr>
                    <w:pStyle w:val="23"/>
                    <w:spacing w:lineRule="auto" w:line="240"/>
                    <w:jc w:val="center"/>
                    <w:rPr/>
                  </w:pPr>
                  <w:r>
                    <w:rPr/>
                    <w:t>(10% от начальной цены),</w:t>
                  </w:r>
                </w:p>
                <w:p>
                  <w:pPr>
                    <w:pStyle w:val="23"/>
                    <w:spacing w:lineRule="auto" w:line="240" w:before="0" w:after="120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36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1, год выпуска 2012,модель, номер двигателя MAN.DO836L0H65 21432815243286, шасси (рама) б/н, белый, зеленый, идентификационный номер (VIN) XTY5292S2C0002736, гос. рег. знак К053ВА 71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52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7 6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5 200,00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 номер двигателя MAN.DO836LOH65 21431805343190, шасси (рама) б/н, белый, зеленый, идентификационный номер (VIN) XTY529222C0002378, гос. рег. знак К070ВА71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4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2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 400,00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1, год выпуска 2012, модель, номер двигателя MAN.DO836LOH65 21432716133268, шасси (рама) б/н, белый, зеленый, идентификационный номер (VIN) XTY529222C0002738, гос. рег. знак К106ВА 71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5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2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 5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000010, год выпуска 2012, модель,  номер двигателя MAN.DO836LOH65 21429825402980, шасси (рама) б/н, желтый, оранжевый, серый, идентификационный номер (VIN) XTY529222C0002251, гос. рег. знак ЕР 125 7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9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9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 9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000010, год выпуска 2012, модель,  номер двигателя MAN.DO836LOH65 21430325743025, шасси (рама) б/н, желтый, оранжевый, серый, идентификационный номер (VIN) XTY529222С0002247, гос. рег. знак ЕР 187 7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79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3 9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7 9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номер двигателя MAN.DO836LOH65 21431795883190, шасси (рама) б/н, белый, зеленый, идентификационный номер (VIN) XTY529222C0002348, гос. рег. знак О 266 ХМ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6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8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 6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 номер двигателя MAN.DO836LOH65 21432575073268, шасси (рама) б/н, белый, зеленый, идентификационный номер (VIN) XTY529222C0002645, гос. рег. знак О 268 ХМ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66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3 3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6 6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номер двигателя MAN.DO836LOH65 21432515893252, шасси (рама) б/н, белый, зеленый, идентификационный номер (VIN) XTY529222С0002603, гос. рег. знак О 272 ХМ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06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5 3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0 6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 номер двигателя MAN.DO836LOH65 21432595533268, шасси (рама) б/н, белый, зеленый, идентификационный номер (VIN) XTY529222C0002616, гос. рег. знак О 274 ХМ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5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2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 5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номер двигателя MAN.DO836LOH65 21432685713268, шасси (рама) б/н, белый, зеленый, идентификационный номер (VIN) XTY529222C0002804, гос. рег. знак О 339 ХМ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24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6 2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2 4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 номер двигателя MAN.DO836LOH65 21432815703286,  шасси (рама) б/н, белый, зеленый, идентификационный номер (VIN) XTY529222C0002784, гос. рег. знак О 341 ХМ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93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9 6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9 3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 номер двигателя MAN.DO836LOH65 21431625083163, шасси (рама) б/н, белый,зеленый, идентификационный номер (VIN) XTY529222C0002373, гос. рег. знак С 641 УХ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13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5 6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1 3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 номер двигателя MAN.DO836LOH65 21432415523242, шасси (рама) б/н, белый, зеленый, идентификационный номер (VIN) XTY529222C0002506, гос. рег. знак ЕР 748 7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03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0 1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0 3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000010 20+1мест, год выпуска 2012, модель, номер двигателя MAN.DO836LOH65 21429805332980, шасси (рама) б/н, белый, зеленый, идентификационный номер (VIN) XTY529222C0001408, гос. рег. знак К 810 ВА71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7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8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 7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000010 20+1мест, год выпуска 2012, модель, номер двигателя MAN.DO836LOH65 21430545723059, шасси (рама) б/н, белый с зеленой полосой,  идентификационный номер (VIN) XTY529222C0002188, гос. рег. знак К 872 ВА71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2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1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 2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000010, год выпуска 2012, модель,  номер двигателя MAN.DO836LOH65 21430415943025, шасси (рама) б/н,синий, идентификационный номер (VIN) XTY529222C0002224, гос. рег. знак В 903 ТЕ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4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7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 4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000010, год выпуска 2012, модель, номер двигателя MAN.DO836LOH65 21430366033025, шасси (рама) б/н, желтый, оранжевый, серый, идентификационный номер (VIN) XTY5292С0002218, гос. рег. знак В 906 ТЕ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92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4 6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9 2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000010, год выпуска 2012, модель,  номер двигателя MAN.DO836LOH65 21430065422999, шасси (рама) б/н, желтый, оранжевый идентификационный номер (VIN) XTY529222С0001388, гос. рег. знак В 907 ТЕ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73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3 6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7 3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 xml:space="preserve">Автобус ЛиАЗ 529222-01, год выпуска 2012, модель,  номер двигателя, MAN.DO836LOH65 21432526303252, шасси (рама) б/н, белый, зеленый, идентификационный номер (VIN) XTY5292S2C0002931, гос. рег. знак М 938 ХХ 197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59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7 9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5 9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номер двигателя MAN.DO836LOH65 21432526163252, шасси (рама) б/н, белый, зеленый,  идентификационный номер (VIN) XTY5292S2C0002932, гос. рег. знак М 942 ХХ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46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7 3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4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права и обременение:</w:t>
            </w:r>
            <w:r>
              <w:rPr>
                <w:b/>
                <w:color w:val="433737"/>
                <w:sz w:val="20"/>
                <w:szCs w:val="20"/>
              </w:rPr>
              <w:t xml:space="preserve"> </w:t>
            </w:r>
            <w:r>
              <w:rPr>
                <w:color w:val="433737"/>
                <w:sz w:val="20"/>
                <w:szCs w:val="20"/>
              </w:rPr>
              <w:t>не зарегистрировано</w:t>
            </w:r>
            <w:r>
              <w:rPr>
                <w:b/>
                <w:color w:val="433737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cs="Inter;Times New Roman" w:ascii="Inter;Times New Roman" w:hAnsi="Inter;Times New Roman"/>
                <w:color w:val="333333"/>
                <w:sz w:val="20"/>
                <w:szCs w:val="20"/>
                <w:shd w:fill="FFFFFF" w:val="clear"/>
              </w:rPr>
              <w:t>Извещение</w:t>
            </w:r>
            <w:r>
              <w:rPr>
                <w:sz w:val="20"/>
                <w:szCs w:val="20"/>
              </w:rPr>
              <w:t xml:space="preserve"> №22000006850000000020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ребование о внесении задат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<w:br/>
              <w:t>р/с 40602810900028010693, получатель АО "АГЗРТ", банк ПАО "АК БАРС" БАНК г. Казань, БИК 049205805,</w:t>
              <w:br/>
              <w:t>к/с 30101810000000000805, ИНН 1655391893, КПП 165501001.</w:t>
              <w:br/>
              <w:t>Назначение платежа: Пополнение счета по площадке sale.zakazrf.ru, счет № __._____._____-VA. НДС не облагается.</w:t>
              <w:br/>
              <w:t>Платеж без указанного счета будет возвращаться на счет, с которого был принят, без зачисления.</w:t>
              <w:br/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<w:br/>
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ой начала срока подачи заявок 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hyperlink r:id="rId13">
              <w:r>
                <w:rPr>
                  <w:rStyle w:val="InternetLink"/>
                  <w:b/>
                  <w:color w:val="000000"/>
                  <w:lang w:val="en-US"/>
                </w:rPr>
                <w:t>http://nabchelny.ru</w:t>
              </w:r>
            </w:hyperlink>
            <w:r>
              <w:rPr/>
              <w:t xml:space="preserve"> на Электронной площадке – сай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u w:val="single"/>
              </w:rPr>
              <w:t>26.02.2024г. в 17 часов  0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jc w:val="both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color w:val="433737"/>
              </w:rPr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 часов 00 минут до 17 часов 00 минут (обед с 12.00 до 13.00) по адресу: МУП города Набережные Челны «ГОРКОММУНХОЗ» Адрес: 423800, Республика Татарстан, г. Набережные Челны, ул Лермонтова, д. 54. Адрес электронной почты: gkhzak@mail.ru, телефон: 8 (8552) 71-22-10. Контактное лицо: Исхаков Ильгиз Ильдарович, тел: 8927-440-72-22.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олучения дополнительной информации о возможности участия в торгах на электронной площадке с понедельника по пятницу, с 09 часов 00 минут до 16 часов 00 минут по московскому времени в Службу тех. поддержки:</w:t>
            </w:r>
            <w:r>
              <w:rPr>
                <w:sz w:val="22"/>
                <w:szCs w:val="22"/>
              </w:rPr>
              <w:t xml:space="preserve"> 8-9600-552-339, 8-9600-552-338, </w:t>
            </w:r>
            <w:r>
              <w:rPr/>
              <w:t xml:space="preserve">электронный адрес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мотр объектов проводится в рабочее время  каждый вторник и четверг в 9 час. 0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е позднее 2 рабочих дней до окончания приема заявок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02.2024г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– сайт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проведения аукциона в электронной форме:</w:t>
            </w:r>
            <w:r>
              <w:rPr/>
              <w:t xml:space="preserve"> </w:t>
            </w:r>
            <w:r>
              <w:rPr>
                <w:b/>
                <w:u w:val="single"/>
              </w:rPr>
              <w:t>28.02.202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</w:t>
            </w:r>
            <w:r>
              <w:rPr>
                <w:b/>
              </w:rPr>
              <w:t>09</w:t>
            </w:r>
            <w:r>
              <w:rPr/>
              <w:t xml:space="preserve"> часов </w:t>
            </w:r>
            <w:r>
              <w:rPr>
                <w:b/>
              </w:rPr>
              <w:t>00</w:t>
            </w:r>
            <w:r>
              <w:rPr/>
              <w:t xml:space="preserve"> минут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лучатель: МУП «Горкоммунхоз».</w:t>
            </w:r>
          </w:p>
          <w:tbl>
            <w:tblPr>
              <w:tblW w:w="755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3402"/>
            </w:tblGrid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бережночелнинский филиал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О «АК БАРС» БАНК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Н, КПП ба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3001805/165001001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К банка (для банков РФ содержит строго 9 цифр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9205805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банковского счета контрагента (содержит строго 20 цифр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2810905029000002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спондирующий сче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018100000000008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r>
              <w:rPr>
                <w:b/>
                <w:u w:val="single"/>
              </w:rPr>
              <w:t>http://nabchelny.ru/</w:t>
            </w:r>
            <w:r>
              <w:rPr/>
              <w:t>, на электронной площадке –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spacing w:lineRule="auto" w:line="192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Inte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cko.ru/person/161403171890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nabcheln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3:00Z</dcterms:created>
  <dc:creator>Купченко</dc:creator>
  <dc:description/>
  <dc:language>en-US</dc:language>
  <cp:lastModifiedBy>Viktoria</cp:lastModifiedBy>
  <cp:lastPrinted>2022-04-06T08:41:00Z</cp:lastPrinted>
  <dcterms:modified xsi:type="dcterms:W3CDTF">2024-01-22T13:23:00Z</dcterms:modified>
  <cp:revision>2</cp:revision>
  <dc:subject/>
  <dc:title>О реализации коммунального имущества</dc:title>
</cp:coreProperties>
</file>