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6804"/>
        <w:rPr>
          <w:bCs/>
        </w:rPr>
      </w:pPr>
      <w:r>
        <w:rPr>
          <w:bCs/>
        </w:rPr>
        <w:t xml:space="preserve">Приложение №4 к постановлению </w:t>
      </w:r>
    </w:p>
    <w:p>
      <w:pPr>
        <w:pStyle w:val="Normal"/>
        <w:widowControl w:val="false"/>
        <w:shd w:fill="FFFFFF" w:val="clear"/>
        <w:ind w:firstLine="6804"/>
        <w:rPr>
          <w:bCs/>
        </w:rPr>
      </w:pPr>
      <w:r>
        <w:rPr>
          <w:bCs/>
        </w:rPr>
        <w:t>Исполнительного комитета</w:t>
      </w:r>
    </w:p>
    <w:p>
      <w:pPr>
        <w:pStyle w:val="Normal"/>
        <w:widowControl w:val="false"/>
        <w:shd w:fill="FFFFFF" w:val="clear"/>
        <w:ind w:firstLine="6804"/>
        <w:rPr>
          <w:bCs/>
        </w:rPr>
      </w:pPr>
      <w:r>
        <w:rPr>
          <w:bCs/>
        </w:rPr>
        <w:t xml:space="preserve">от «__» _____ 2021 №_____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6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  Набережные Челны </w:t>
      </w:r>
    </w:p>
    <w:p>
      <w:pPr>
        <w:pStyle w:val="Style26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1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2001 № 178-ФЗ «О приватизации государственного и муниципального имущества»,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иватизации муниципального имущества города Набережные Челны, утвержденным Решением Городского Совета от 25.08.2011 №13/11,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Исполнительного комитета  от 06 августа 2021  № 5246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, 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rFonts w:eastAsia="Calibri"/>
          <w:color w:val="000000"/>
          <w:sz w:val="24"/>
          <w:szCs w:val="24"/>
          <w:lang w:val="en-US"/>
        </w:rPr>
        <w:t>sale</w:t>
      </w:r>
      <w:r>
        <w:rPr>
          <w:rStyle w:val="InternetLink"/>
          <w:rFonts w:eastAsia="Calibri"/>
          <w:color w:val="000000"/>
          <w:sz w:val="24"/>
          <w:szCs w:val="24"/>
        </w:rPr>
        <w:t>,</w:t>
      </w:r>
      <w:r>
        <w:rPr>
          <w:rStyle w:val="InternetLink"/>
          <w:rFonts w:eastAsia="Calibri"/>
          <w:color w:val="000000"/>
          <w:sz w:val="24"/>
          <w:szCs w:val="24"/>
          <w:lang w:val="en-US"/>
        </w:rPr>
        <w:t>zakazrf</w:t>
      </w:r>
      <w:r>
        <w:rPr>
          <w:rStyle w:val="InternetLink"/>
          <w:rFonts w:eastAsia="Calibri"/>
          <w:color w:val="000000"/>
          <w:sz w:val="24"/>
          <w:szCs w:val="24"/>
        </w:rPr>
        <w:t>.</w:t>
      </w:r>
      <w:r>
        <w:rPr>
          <w:rStyle w:val="InternetLink"/>
          <w:rFonts w:eastAsia="Calibri"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3. Собственник выставляемого на аукцион имущества – Муниципальное образование   город Набережные Челны  (далее - собственник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4. Продавец (организатор) – МКУ «Исполнительный комитет муниципального образования город Набережные Челны», структурное  подразделение – отдел муниципального заказа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292-95-17. 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мет аукцион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лот № 1. Нежилое здание с кадастровым номером 16:52:030203:92 и </w:t>
      </w:r>
      <w:r>
        <w:rPr>
          <w:spacing w:val="-20"/>
          <w:sz w:val="24"/>
          <w:szCs w:val="24"/>
        </w:rPr>
        <w:t xml:space="preserve">  земельный участок с кадастровым номером 16:52:030203:100, расположенные  по адресу</w:t>
      </w:r>
      <w:r>
        <w:rPr>
          <w:sz w:val="24"/>
          <w:szCs w:val="24"/>
        </w:rPr>
        <w:t xml:space="preserve">: Республика Татарстан,  г. Набережные Челны, улица Спартаковская, д.6, 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7. Н</w:t>
      </w:r>
      <w:r>
        <w:rPr>
          <w:rStyle w:val="FontStyle15"/>
          <w:sz w:val="24"/>
          <w:szCs w:val="24"/>
        </w:rPr>
        <w:t xml:space="preserve">ачальная цена лота № 1: 8 572 000 (Восемь миллионов пятьсот семьдесят две тысячи руб. 00 коп.) с учетом 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НДС.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>: 428 600 руб. 00 коп. (Четыреста двадцать восемь тысяч шестьсот рублей 00 копеек)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sz w:val="24"/>
          <w:szCs w:val="24"/>
        </w:rPr>
        <w:t>Размер задатка составляет: 20 % начальной цены лота:  1 714 400руб. 00 коп. ( Один миллион семьсот четырнадцать тысяч четыреста рублей 00 ко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«</w:t>
      </w:r>
      <w:r>
        <w:rPr>
          <w:bCs/>
          <w:sz w:val="24"/>
          <w:szCs w:val="24"/>
          <w:highlight w:val="yellow"/>
        </w:rPr>
        <w:t>19» августа 2021 года с 8 час 00 мин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iCs/>
          <w:sz w:val="24"/>
          <w:szCs w:val="24"/>
          <w:highlight w:val="yellow"/>
        </w:rPr>
        <w:t xml:space="preserve">«20» сентября  </w:t>
      </w:r>
      <w:r>
        <w:rPr>
          <w:bCs/>
          <w:sz w:val="24"/>
          <w:szCs w:val="24"/>
          <w:highlight w:val="yellow"/>
        </w:rPr>
        <w:t xml:space="preserve"> 2021 года в 17 час.00 мин. </w:t>
      </w:r>
      <w:r>
        <w:rPr>
          <w:sz w:val="24"/>
          <w:szCs w:val="24"/>
          <w:highlight w:val="yellow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yellow"/>
        </w:rPr>
        <w:t>«21» сентября  2021 года</w:t>
      </w:r>
      <w:r>
        <w:rPr>
          <w:sz w:val="24"/>
          <w:szCs w:val="24"/>
          <w:highlight w:val="yellow"/>
        </w:rPr>
        <w:t xml:space="preserve"> в 10 ч.00 м.  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sz w:val="24"/>
          <w:szCs w:val="24"/>
          <w:highlight w:val="yellow"/>
        </w:rPr>
        <w:t xml:space="preserve">«22» сентября </w:t>
      </w:r>
      <w:r>
        <w:rPr>
          <w:bCs/>
          <w:sz w:val="24"/>
          <w:szCs w:val="24"/>
          <w:highlight w:val="yellow"/>
        </w:rPr>
        <w:t xml:space="preserve"> 2021 года</w:t>
      </w:r>
      <w:r>
        <w:rPr>
          <w:sz w:val="24"/>
          <w:szCs w:val="24"/>
          <w:highlight w:val="yellow"/>
        </w:rPr>
        <w:t xml:space="preserve"> в 9 ч.00 м. 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sz w:val="24"/>
          <w:szCs w:val="24"/>
          <w:highlight w:val="yellow"/>
        </w:rPr>
        <w:t>«22» сентября  2021  года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>14.</w:t>
        <w:tab/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4"/>
          <w:szCs w:val="24"/>
        </w:rPr>
        <w:t>- копии всех листов документа, удостоверяющего личность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4"/>
          <w:szCs w:val="24"/>
        </w:rPr>
        <w:t>-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1134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1134"/>
        <w:jc w:val="both"/>
        <w:rPr/>
      </w:pPr>
      <w:r>
        <w:rPr>
          <w:rFonts w:eastAsia="Calibri"/>
          <w:bCs/>
          <w:sz w:val="24"/>
          <w:szCs w:val="24"/>
        </w:rPr>
        <w:t>- протокола высшего органа управления о назначении директора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-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-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 xml:space="preserve"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/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29. 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11"/>
        <w:widowControl w:val="false"/>
        <w:ind w:firstLine="567"/>
        <w:jc w:val="both"/>
        <w:rPr/>
      </w:pPr>
      <w:r>
        <w:rPr>
          <w:bCs/>
          <w:sz w:val="24"/>
          <w:szCs w:val="24"/>
        </w:rPr>
        <w:t>30. 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sz w:val="24"/>
          <w:szCs w:val="24"/>
        </w:rPr>
        <w:t>31. 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2. При перечислении обеспечения участия в нескольких лот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3. 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35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/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9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40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41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42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. Ознакомиться с</w:t>
      </w:r>
      <w:r>
        <w:rPr>
          <w:bCs/>
          <w:sz w:val="24"/>
          <w:szCs w:val="24"/>
        </w:rPr>
        <w:t xml:space="preserve"> информацией о предмете торгов, документацией, условиями договора купли-продажи можно в Управлении земельных и имущественных отношений Исполнительного комитета ( тел. (88552) 30-57-20) с 8.00 до 17.00 по рабочим дням  (время московское) и на сайте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. в разделе «Продажа муниципального имущества».  Осмотр имущества осуществляется  по  предварительной  записи по тел. (8.8552) 30-57-20  с 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5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46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7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8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9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0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1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2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3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54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55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6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7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8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9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 согласно приложению №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60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6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/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2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УФК  по  РТ   (МКУ «Исполнительный комитет муниципального образования г. Набережные Челны»), ИНН 1650135166,  КПП 165001001,   р/с  03100643000000011100 в  Отделении НБ Республика Татарстан Банка России УФК по Республике Татарстан, г.Казань,   БИК 019205400,  код ОКТМО: 92730000, КБК: 80011402043040000410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Доходы от реализации имущества, находящегося в собственности муниципального образования</w:t>
      </w:r>
      <w:r>
        <w:rPr>
          <w:spacing w:val="-1"/>
          <w:sz w:val="24"/>
          <w:szCs w:val="24"/>
        </w:rPr>
        <w:t xml:space="preserve"> (дата и номер договора)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63.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Аппара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елопроизводством 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ного комитета                                                                     Н.И. Гал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Исполнитель:                                                                                                  С.С. Шахма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left="5942" w:right="4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 О Г О В О Р       № 008 - ____</w:t>
      </w:r>
    </w:p>
    <w:p>
      <w:pPr>
        <w:pStyle w:val="Style25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пли-продажи недвижимого имущества,</w:t>
      </w:r>
    </w:p>
    <w:p>
      <w:pPr>
        <w:pStyle w:val="Style25"/>
        <w:rPr>
          <w:szCs w:val="24"/>
        </w:rPr>
      </w:pPr>
      <w:r>
        <w:rPr>
          <w:szCs w:val="24"/>
        </w:rPr>
        <w:t>находящегося в муниципальной собственност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/>
        <w:t xml:space="preserve">  </w:t>
      </w:r>
      <w:r>
        <w:rPr/>
        <w:t>город  Набережные Челны                                                                                          «____» ___________ 2021 года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Исполнительный комитет муниципального образования город Набережные Чел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и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 имени муниципального образования город Набережные Чел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лице  Руководителя Исполнительного комит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лахова Фарида Шавкат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Устава города, с одной стороны, и </w:t>
      </w:r>
      <w:r>
        <w:rPr>
          <w:b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 xml:space="preserve">, именуемый в дальнейшем Покупатель,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месте именуемые «Стороны», в соответствии с  постановлением  Исполнительного комитета  от ___.__________ 2021_ года №________   «О  проведении аукциона в электронной форме по продаже  муниципального  имущества»  и на основании   Протокола  аукционной комиссии  о результатах аукциона №__ от ___._________ 201__ года (Приложение)  заключили настоящий договор (далее – Договор)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 _____________________________________________________ 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  ___________ (____________) рублей за Объект (</w:t>
      </w:r>
      <w:r>
        <w:rPr>
          <w:b/>
          <w:sz w:val="24"/>
          <w:szCs w:val="24"/>
        </w:rPr>
        <w:t>с учетом НДС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 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 по  РТ   (МКУ «Исполнительный комитет муниципального образования г. Набережные Челны»), ИНН 1650135166,  КПП 165001001,   р/с  03100643000000011100 в  Отделении НБ Республика Татарстан Банка России УФК по Республике Татарстан, г.Казань,   БИК 019205400,  код ОКТМО: 92730000, КБК: 80011402043040000410.</w:t>
      </w:r>
    </w:p>
    <w:p>
      <w:pPr>
        <w:pStyle w:val="Normal"/>
        <w:ind w:left="567" w:hanging="0"/>
        <w:jc w:val="both"/>
        <w:rPr/>
      </w:pPr>
      <w:r>
        <w:rPr/>
        <w:t>¹ - Включается при установлении обреме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 xml:space="preserve">  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both"/>
        <w:rPr/>
      </w:pPr>
      <w:r>
        <w:rPr>
          <w:i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города Набережные Чел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3.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/>
      </w:pPr>
      <w:r>
        <w:rPr>
          <w:i/>
        </w:rPr>
        <w:t>Покупатель может быть обязан исполнить в натуре условия, в том числе публичного сервитут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 Покупателя могут быть взысканы убытки, причиненные нарушением условий обременения, в том числе публичного сервитута, в доход города Набережные Челны.³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² - Включается при установлении обременений</w:t>
      </w:r>
    </w:p>
    <w:p>
      <w:pPr>
        <w:pStyle w:val="Normal"/>
        <w:ind w:firstLine="567"/>
        <w:jc w:val="both"/>
        <w:rPr/>
      </w:pPr>
      <w:r>
        <w:rPr/>
        <w:t>³ - Включается при установлении обремен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КЛЮЧИТЕЛЬНЫЕ ПОЛОЖЕНИЯ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И 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                                                           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Ф.И.О.                                         ____________________ Ф.И.О.</w:t>
      </w:r>
    </w:p>
    <w:p>
      <w:pPr>
        <w:pStyle w:val="Normal"/>
        <w:rPr/>
      </w:pPr>
      <w:r>
        <w:rPr/>
        <w:t>м.п.              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4"/>
        <w:ind w:firstLine="737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 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 Набережные Челны                                                                        «___»  _______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КУ Исполнительный комитет муниципального образования город Набережные</w:t>
      </w:r>
      <w:r>
        <w:rPr>
          <w:b/>
          <w:sz w:val="24"/>
          <w:szCs w:val="24"/>
        </w:rPr>
        <w:t xml:space="preserve"> Челны, </w:t>
      </w:r>
      <w:r>
        <w:rPr>
          <w:sz w:val="24"/>
          <w:szCs w:val="24"/>
        </w:rPr>
        <w:t>действующий от имени муниципального образования город Набережные Челны Республики Татарста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Руководителя Исполнительного комитета Салахова Фарида Шавкатовича, действующего на основании Устава города, передает, а __________________-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21 года № 008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Исполнительный 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абережные Чел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ого комитета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  <w:lang w:eastAsia="en-US"/>
        </w:rPr>
      </w:pPr>
      <w:r>
        <w:rPr>
          <w:b/>
          <w:bCs/>
          <w:caps/>
          <w:color w:val="433737"/>
          <w:lang w:eastAsia="en-US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2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>о проведении «_22__</w:t>
      </w:r>
      <w:r>
        <w:rPr>
          <w:b/>
          <w:bCs/>
          <w:caps/>
          <w:color w:val="433737"/>
          <w:u w:val="single"/>
        </w:rPr>
        <w:t>» сентября____ 2021 ГОДА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 муниципального имущества</w:t>
            </w:r>
            <w:r>
              <w:rPr/>
              <w:t>: Исполнительный комитет  города Набережные Челны от имени муниципального образования город Набережные Челны</w:t>
            </w:r>
          </w:p>
          <w:p>
            <w:pPr>
              <w:pStyle w:val="Normal"/>
              <w:rPr/>
            </w:pPr>
            <w:r>
              <w:rPr/>
              <w:t xml:space="preserve">Место нахождения: 423805, Республика Татарстан, город Набережные Челны, проспект Хасана Туфана, д.23  </w:t>
            </w:r>
          </w:p>
          <w:p>
            <w:pPr>
              <w:pStyle w:val="Normal"/>
              <w:rPr/>
            </w:pPr>
            <w:r>
              <w:rPr/>
              <w:t>Контактные телефоны: (8552) 30-57-20 , 58-99-67.</w:t>
            </w:r>
          </w:p>
          <w:p>
            <w:pPr>
              <w:pStyle w:val="Normal"/>
              <w:ind w:right="601" w:hanging="0"/>
              <w:rPr>
                <w:bCs/>
                <w:caps/>
              </w:rPr>
            </w:pPr>
            <w:r>
              <w:rPr/>
              <w:t xml:space="preserve">Ответственное лицо –  Шахматова Светлана Султановн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ind w:right="317" w:hanging="0"/>
              <w:rPr>
                <w:bCs/>
                <w:caps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от «06» августа 2021 № 5246 «О проведении аукциона в электронной форме по продаже муниципального имущества»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тор аукциона (оператор электронной площадки): </w:t>
            </w:r>
            <w:r>
              <w:rPr/>
              <w:t xml:space="preserve">АО «Агентство по государственному заказу Республики Татарстан» </w:t>
            </w:r>
          </w:p>
          <w:p>
            <w:pPr>
              <w:pStyle w:val="Normal"/>
              <w:rPr/>
            </w:pPr>
            <w:r>
              <w:rPr/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rPr/>
            </w:pPr>
            <w:r>
              <w:rPr/>
              <w:t>телефон: 292-95-17 – Голованов Михаил Юрьевич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Служба тех.поддержки: 212-24-25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/>
              <w:t xml:space="preserve">утвержденная распоряжением Правительства Российской Федерации от 04.12.2015 № 2488-р  Электронная площадка АО «Агентство по государственному заказу Республики Татарстан –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lang w:val="en-US"/>
              </w:rPr>
            </w:pPr>
            <w:r>
              <w:rPr>
                <w:b/>
                <w:bCs/>
                <w:caps/>
                <w:color w:val="433737"/>
                <w:lang w:val="en-US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189"/>
              <w:gridCol w:w="1984"/>
              <w:gridCol w:w="1418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С учетом НДС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 w:val="20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20"/>
                    </w:rPr>
                  </w:pPr>
                  <w:r>
                    <w:rPr/>
                    <w:t xml:space="preserve"> </w:t>
                  </w:r>
                  <w:r>
                    <w:rPr/>
                    <w:t>Нежилое здание с земельным участком в том числе: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572 000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 6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 w:val="20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ежилое здание с кадастровым номером 16:52:030203:92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 w:val="20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участок с кадастровым номером 16:52:030203:100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b/>
                <w:b/>
                <w:color w:val="433737"/>
              </w:rPr>
            </w:pPr>
            <w:r>
              <w:rPr>
                <w:b/>
                <w:color w:val="433737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b/>
                <w:b/>
                <w:color w:val="433737"/>
              </w:rPr>
            </w:pPr>
            <w:r>
              <w:rPr>
                <w:b/>
                <w:color w:val="433737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color w:val="433737"/>
                <w:sz w:val="20"/>
                <w:szCs w:val="20"/>
              </w:rPr>
              <w:t xml:space="preserve">Ограничение права и обременение: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bCs/>
                <w:caps/>
                <w:color w:val="433737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аукцион объявлен впервы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(20 % от начальной цены лота) перечисляется в течение срока приема заявок на счет Продавца, путем банковского перечисления денежных средств по следующим реквизитам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расчетный  счет:  03232643927300001100,  ЛР308000002-Исп,    ИНН  1650135166, КПП  </w:t>
            </w:r>
            <w:r>
              <w:rPr>
                <w:b/>
                <w:i/>
                <w:color w:val="000000"/>
              </w:rPr>
              <w:t xml:space="preserve">165001001  в  Отделение-НБ Республики Татарстан Банка России // УФК по РТ г.Казань, </w:t>
            </w:r>
            <w:r>
              <w:rPr>
                <w:b/>
                <w:i/>
              </w:rPr>
              <w:t xml:space="preserve"> БИК  019205400</w:t>
            </w:r>
            <w:r>
              <w:rPr>
                <w:b/>
                <w:i/>
                <w:color w:val="000000"/>
              </w:rPr>
              <w:t>, к/с 40102810445370000079, получатель: УФК по Республике Татарстан МКУ («Исполнительный комитет муниципального образования  город Набережные Челны»).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Данное сообщение является публичной офертой для заключения</w:t>
            </w:r>
            <w:r>
              <w:rPr/>
              <w:t xml:space="preserve">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ой начала срока подачи заявок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0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сайте муниципального образования город Набережные Челны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на Электронной площадке –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«20» сентября 2021 </w:t>
            </w:r>
            <w:r>
              <w:rPr>
                <w:b/>
                <w:u w:val="single"/>
              </w:rPr>
              <w:t xml:space="preserve"> в 17.0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rPr/>
            </w:pPr>
            <w:r>
              <w:rPr/>
              <w:t>Физические лица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rPr/>
            </w:pPr>
            <w:r>
              <w:rPr/>
              <w:t xml:space="preserve">Юридические лица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</w:t>
            </w:r>
          </w:p>
          <w:p>
            <w:pPr>
              <w:pStyle w:val="Normal"/>
              <w:rPr/>
            </w:pPr>
            <w:r>
              <w:rPr/>
              <w:t>город Набережные Челны, проспект Хасана Туфана, д.23, каб. 240, тел. (8552) 30-57-20, 58-99-67.</w:t>
            </w:r>
          </w:p>
          <w:p>
            <w:pPr>
              <w:pStyle w:val="Normal"/>
              <w:rPr/>
            </w:pPr>
            <w:r>
              <w:rPr/>
              <w:t>Ответственный –Шахматова Светлана Султановна .</w:t>
            </w:r>
          </w:p>
          <w:p>
            <w:pPr>
              <w:pStyle w:val="Normal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lang w:val="en-US"/>
              </w:rPr>
              <w:t>sal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по мере обращения претендента к продавцу 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«21» сентября </w:t>
            </w:r>
            <w:r>
              <w:rPr>
                <w:b/>
                <w:u w:val="single"/>
              </w:rPr>
              <w:t>2021 в 10.00</w:t>
            </w:r>
          </w:p>
          <w:p>
            <w:pPr>
              <w:pStyle w:val="Normal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сайте продавца -  муниципального образования город Набережные Челны </w:t>
            </w: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 </w:t>
            </w:r>
            <w:r>
              <w:rPr>
                <w:b/>
              </w:rPr>
              <w:t>«22» сентября 2021</w:t>
            </w:r>
          </w:p>
          <w:p>
            <w:pPr>
              <w:pStyle w:val="Normal"/>
              <w:rPr/>
            </w:pPr>
            <w:r>
              <w:rPr/>
              <w:t>Начало в «9»:00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</w:t>
            </w:r>
            <w:r>
              <w:rPr>
                <w:b/>
              </w:rPr>
              <w:t>Оплата производится на расчетный счет 03100643000000011100  Отделение -НБ Республика Татарстан Банка России// УФК по Республике Татарстан г. Казань, корреспондентский счет 40102810445370000079, КБК - 80011402043040000410,  ИНН  - 1650135166, КПП  - 165001001, БИК - 019205400,  ОКТМО  – 92730000, получатель платежа – УФК по РТ (МКУ «Исполнительный комитет муниципального образования город Набережные Челны»).</w:t>
            </w:r>
          </w:p>
          <w:p>
            <w:pPr>
              <w:pStyle w:val="Normal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сайте продавца -  муниципального образования город Набережные Челны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-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ппара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делопроизводством   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ного комитета                                                                                    Н.И. Гал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Исполнитель:                                                                                                           С.С. Шахма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consultantplus://offline/ref=BC767E132FABCA80E5D8E89BBA81F5C773224245EE3648859B1788C14793711A0B1681896E1FFD4DrCB3Q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A10F5D937D850D81206C84D1299789FB165035802CFCC36DD343B7EAA5B15203F1A2275EC6233CD8L2b7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nabcheln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nabcheln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nabchelny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7:00Z</dcterms:created>
  <dc:creator>Купченко</dc:creator>
  <dc:description/>
  <cp:keywords/>
  <dc:language>en-US</dc:language>
  <cp:lastModifiedBy>Павел Куркин</cp:lastModifiedBy>
  <cp:lastPrinted>2021-08-03T10:48:00Z</cp:lastPrinted>
  <dcterms:modified xsi:type="dcterms:W3CDTF">2021-08-18T12:20:00Z</dcterms:modified>
  <cp:revision>5</cp:revision>
  <dc:subject/>
  <dc:title>О реализации коммунального имущества</dc:title>
</cp:coreProperties>
</file>