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я от 08.12.2021 № 7995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 xml:space="preserve">Форма аукциона – </w:t>
      </w:r>
      <w:r>
        <w:rPr>
          <w:spacing w:val="-4"/>
          <w:sz w:val="20"/>
        </w:rPr>
        <w:t xml:space="preserve">открытый аукцион по составу участников и форме подачи предложений. 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Дата, время и место проведения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12 января 2021</w:t>
      </w:r>
      <w:r>
        <w:rPr>
          <w:color w:val="0000FF"/>
          <w:sz w:val="20"/>
        </w:rPr>
        <w:t xml:space="preserve"> в 14 часов </w:t>
      </w:r>
      <w:r>
        <w:rPr>
          <w:sz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Ознакомление с землеустроительной документацией –</w:t>
      </w:r>
      <w:r>
        <w:rPr>
          <w:sz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,252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</w:rPr>
      </w:pPr>
      <w:r>
        <w:rPr>
          <w:b/>
          <w:sz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</w:rPr>
        <w:t xml:space="preserve">– </w:t>
      </w:r>
      <w:hyperlink r:id="rId2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torgi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</w:rPr>
        <w:t xml:space="preserve">. </w:t>
      </w:r>
      <w:r>
        <w:rPr>
          <w:rStyle w:val="StrongEmphasis"/>
          <w:b w:val="false"/>
          <w:sz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sz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u w:val="single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9"/>
        <w:gridCol w:w="1134"/>
        <w:gridCol w:w="2127"/>
        <w:gridCol w:w="1134"/>
        <w:gridCol w:w="1417"/>
        <w:gridCol w:w="1559"/>
        <w:gridCol w:w="1276"/>
        <w:gridCol w:w="1418"/>
        <w:gridCol w:w="1275"/>
      </w:tblGrid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озмещение эколо-гичес-кого ущерба (руб.)</w:t>
            </w:r>
          </w:p>
        </w:tc>
      </w:tr>
      <w:tr>
        <w:trPr>
          <w:trHeight w:val="20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ул. Машино-строите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е гаражи (стоянки для хранения служебного автотранспор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34 кв.м. – ограничения прав на земельный участок, предусмотренные ст. 56, 56.1 Земельного кодекса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23 кв.м. – сервиту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6:52:090102: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8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улица Промышленная, земельный участок 5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 кв.м. –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251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 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01 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Ресурсный проезд, земельный участок 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– с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кв.м., 1900 кв.м. – 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4 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женерная,  земельный участок 5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– дел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605: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7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спект Абдрахмана Абсалямова, зу 15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– многоэтажная жилая застройка (строительство многоквартирного жилого дома 65/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307:10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 147 130,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4 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 717 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Индустриальный проезд,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4: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 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ind w:left="12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ind w:left="12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7"/>
        <w:gridCol w:w="4253"/>
        <w:gridCol w:w="2976"/>
        <w:gridCol w:w="52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2:51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лужебные гаражи (стоянки для хранения служебного автотранспорта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653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315 мм, проложенного вдоль Транспортного проезда; хозбытовой канализации Ду 800 мм, проложенную вдоль Транспорт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5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ица Промышленная, земельный участок 58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8384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 мм, проложенной вдоль ул. Промышленная; хоз.бытовой канализации Ду 200 мм, проложенную в районе ЗАО «Форд Мотор Компа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9.06.2021      № 92-137-17-5459 «О выдаче технических условий и информация о плате за подключени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2.08.2021 № 10-03-234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78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Ресурсный проезд, земельный участок 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9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 250 мм, проложенную вдоль Ресурсного проезда; хоз.бытовой канализации Ду 400 мм, проложенную вдоль проезда Тиз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9.06.2021      № 92-137-17-5459 «О выдаче технических условий и информация о плате за подключени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2.08.2021 № 10-03-234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605:32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– деловое управлени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земельный участок 5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27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.питьевой воды Ду 160 мм, проложенную вдоль л. Гостева; хоз.бытовой канализации Ду 2000 мм, проложенную вдоль ул. Инженер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9.06.2021      № 92-137-17-5459 «О выдаче технических условий и информация о плате за подключени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2.08.2021 № 10-03-234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307:104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– многоэтажная жилая застройка (строительство многоквартирного жилого дома 65/07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Абдурахмана Абсалямова, зу 15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408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12.2021 № 211-02/5083 «О выдаче технических условий подключения к электрическим сетя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 315мм либо Д 225мм пр. Абсалямова; хоз.бытовой канализации Ду 1000 мм вдоль л. 40 лет Победы. Ливневая канализация – МУП П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30.11.2021      № 92-137-17-10018 «О выдаче технических условий и информация о плате за подключени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65 комплекс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1.12.2021 № 10-03-3768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4:2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Индустриальный проезд, 2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67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10.2018 № 211-02/2795 «О выдаче технических условий подключения к электрическим сетя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500 мм, проложенной вдоль пр. Индустриальный; хозбытовой канализации Ду 300 мм вдоль пр. Индустриальный; ливневой канализации Ду 1000мм  вдоль Индустриаль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08.12.2017 №6-191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10.0.2018 № 92-134-17-3287 «О выдаче технических условий и информация о плате за подключени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ромышленно-коммунальной зоны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0.0.2018 № 13-03-1090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ксимальный процент застройки участка – 50%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ООО «Таттрансгаз» - 420073, г. Казань, ул. А.Кутуя, 41. Тел.: (843) 272-62-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Тел. (8552) 53-44-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</w:rPr>
      </w:pPr>
      <w:r>
        <w:rPr>
          <w:b/>
          <w:bCs/>
          <w:caps/>
          <w:sz w:val="20"/>
        </w:rPr>
        <w:t>подача заявОк для участия в аукционЕ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color w:val="0000FF"/>
          <w:sz w:val="20"/>
        </w:rPr>
        <w:t>с 10 декабря2021 год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</w:t>
      </w:r>
      <w:r>
        <w:rPr>
          <w:bCs/>
          <w:sz w:val="20"/>
        </w:rPr>
        <w:t>– 10</w:t>
      </w:r>
      <w:r>
        <w:rPr>
          <w:color w:val="0000FF"/>
          <w:sz w:val="20"/>
        </w:rPr>
        <w:t xml:space="preserve"> января 2022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Время и место приема заявок – </w:t>
      </w:r>
      <w:r>
        <w:rPr>
          <w:sz w:val="20"/>
        </w:rPr>
        <w:t>по рабочим дням с 8-00 до 17-00 по адресу: город Набережные Челны, проспект Хасана Туфана 23, (здание Мэрии города), кабинет 240,252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Порядок подачи заявок – </w:t>
      </w:r>
      <w:r>
        <w:rPr>
          <w:sz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Перечень</w:t>
      </w:r>
      <w:r>
        <w:rPr>
          <w:sz w:val="20"/>
        </w:rPr>
        <w:t xml:space="preserve"> </w:t>
      </w:r>
      <w:r>
        <w:rPr>
          <w:b/>
          <w:bCs/>
          <w:sz w:val="20"/>
        </w:rPr>
        <w:t>представляемых документов:</w:t>
      </w:r>
    </w:p>
    <w:p>
      <w:pPr>
        <w:pStyle w:val="TextBody"/>
        <w:numPr>
          <w:ilvl w:val="1"/>
          <w:numId w:val="6"/>
        </w:numPr>
        <w:rPr>
          <w:caps/>
          <w:sz w:val="20"/>
        </w:rPr>
      </w:pPr>
      <w:r>
        <w:rPr>
          <w:sz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6"/>
        </w:numPr>
        <w:rPr>
          <w:caps/>
          <w:sz w:val="20"/>
        </w:rPr>
      </w:pPr>
      <w:r>
        <w:rPr>
          <w:sz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6"/>
        </w:numPr>
        <w:rPr>
          <w:caps/>
          <w:sz w:val="20"/>
        </w:rPr>
      </w:pPr>
      <w:r>
        <w:rPr>
          <w:sz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  </w:t>
      </w:r>
    </w:p>
    <w:p>
      <w:pPr>
        <w:pStyle w:val="TextBody"/>
        <w:ind w:left="480" w:hanging="0"/>
        <w:rPr/>
      </w:pPr>
      <w:r>
        <w:rPr>
          <w:bCs/>
          <w:color w:val="1F4E79"/>
          <w:sz w:val="20"/>
        </w:rPr>
        <w:t>10</w:t>
      </w:r>
      <w:r>
        <w:rPr>
          <w:color w:val="0000FF"/>
          <w:sz w:val="20"/>
        </w:rPr>
        <w:t xml:space="preserve"> января 2022 года до 17 часов 00 минут.</w:t>
      </w:r>
      <w:r>
        <w:rPr>
          <w:sz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</w:rPr>
      </w:pPr>
      <w:r>
        <w:rPr>
          <w:b/>
          <w:sz w:val="20"/>
        </w:rPr>
        <w:t>Срок и порядок возврата задатка.</w:t>
      </w:r>
      <w:r>
        <w:rPr>
          <w:sz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ителем</w:t>
      </w:r>
      <w:r>
        <w:rPr>
          <w:caps/>
          <w:sz w:val="20"/>
        </w:rPr>
        <w:t xml:space="preserve"> </w:t>
      </w:r>
      <w:r>
        <w:rPr>
          <w:sz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</w:rPr>
        <w:t xml:space="preserve">, </w:t>
      </w:r>
      <w:r>
        <w:rPr>
          <w:sz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зыва заявки заявителем</w:t>
      </w:r>
      <w:r>
        <w:rPr>
          <w:caps/>
          <w:sz w:val="20"/>
        </w:rPr>
        <w:t xml:space="preserve"> </w:t>
      </w:r>
      <w:r>
        <w:rPr>
          <w:sz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если заявитель</w:t>
      </w:r>
      <w:r>
        <w:rPr>
          <w:caps/>
          <w:sz w:val="20"/>
        </w:rPr>
        <w:t xml:space="preserve"> </w:t>
      </w:r>
      <w:r>
        <w:rPr>
          <w:sz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</w:rPr>
        <w:t xml:space="preserve">  </w:t>
      </w:r>
      <w:r>
        <w:rPr>
          <w:sz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</w:rPr>
      </w:pPr>
      <w:r>
        <w:rPr>
          <w:b/>
          <w:bCs/>
          <w:sz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Муниципальное казенное предприятие города Набережные Челны "Дирекция муниципального заказа" (далее - МКП «ДМЗ»),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>Дата, время и место определения участников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11 января 2022 года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 xml:space="preserve">в 14 часов 00 минут </w:t>
      </w:r>
      <w:r>
        <w:rPr>
          <w:sz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sz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sz w:val="20"/>
        </w:rPr>
        <w:t>Организатор аукциона ведет протокол рассмотрения заявок на участие в аукционе</w:t>
      </w:r>
      <w:r>
        <w:rPr>
          <w:sz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bCs/>
          <w:sz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аличие сведений о заявителе в реестре недобросовестных участников аукци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</w:rPr>
        <w:t xml:space="preserve">Дата, время и место проведения аукциона </w:t>
      </w:r>
      <w:r>
        <w:rPr>
          <w:sz w:val="20"/>
        </w:rPr>
        <w:t xml:space="preserve">– </w:t>
      </w:r>
      <w:r>
        <w:rPr>
          <w:b/>
          <w:color w:val="0000FF"/>
          <w:sz w:val="20"/>
        </w:rPr>
        <w:t>12 января 2022 года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в 14 часов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00 минут</w:t>
      </w:r>
      <w:r>
        <w:rPr>
          <w:sz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</w:rPr>
      </w:pPr>
      <w:r>
        <w:rPr>
          <w:sz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</w:rPr>
      </w:pPr>
      <w:r>
        <w:rPr>
          <w:sz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480"/>
        <w:rPr>
          <w:sz w:val="20"/>
        </w:rPr>
      </w:pPr>
      <w:r>
        <w:rPr>
          <w:sz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caps/>
          <w:sz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Дата, время и место подведения итогов аукциона – </w:t>
      </w:r>
      <w:r>
        <w:rPr>
          <w:b/>
          <w:bCs/>
          <w:color w:val="7030A0"/>
          <w:sz w:val="20"/>
        </w:rPr>
        <w:t>13</w:t>
      </w:r>
      <w:r>
        <w:rPr>
          <w:b/>
          <w:color w:val="7030A0"/>
          <w:sz w:val="20"/>
        </w:rPr>
        <w:t xml:space="preserve"> января 2022года</w:t>
      </w:r>
      <w:r>
        <w:rPr>
          <w:color w:val="7030A0"/>
          <w:sz w:val="20"/>
        </w:rPr>
        <w:t>,</w:t>
      </w:r>
      <w:r>
        <w:rPr>
          <w:sz w:val="20"/>
        </w:rPr>
        <w:t xml:space="preserve">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</w:rPr>
      </w:pPr>
      <w:r>
        <w:rPr>
          <w:sz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</w:rPr>
        <w:t>Протокол о результатах аукциона</w:t>
      </w:r>
      <w:r>
        <w:rPr>
          <w:sz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</w:t>
      </w:r>
      <w:r>
        <w:rPr>
          <w:b/>
          <w:bCs/>
          <w:caps/>
          <w:sz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sz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Условия договора аренды </w:t>
      </w:r>
      <w:r>
        <w:rPr>
          <w:sz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</w:rPr>
      </w:pPr>
      <w:r>
        <w:rPr>
          <w:sz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spacing w:val="4"/>
          <w:sz w:val="20"/>
        </w:rPr>
        <w:t>Извещение об отказе в проведении аукциона</w:t>
      </w:r>
      <w:r>
        <w:rPr>
          <w:spacing w:val="4"/>
          <w:sz w:val="20"/>
        </w:rPr>
        <w:t xml:space="preserve"> размещается </w:t>
      </w:r>
      <w:r>
        <w:rPr>
          <w:rFonts w:eastAsia="Arial Unicode MS"/>
          <w:sz w:val="20"/>
        </w:rPr>
        <w:t xml:space="preserve">на официальном сайте города </w:t>
      </w:r>
      <w:hyperlink r:id="rId4"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, </w:t>
      </w:r>
      <w:r>
        <w:rPr>
          <w:sz w:val="20"/>
        </w:rPr>
        <w:t xml:space="preserve">на </w:t>
      </w:r>
      <w:hyperlink r:id="rId5">
        <w:r>
          <w:rPr>
            <w:rStyle w:val="InternetLink"/>
            <w:sz w:val="20"/>
          </w:rPr>
          <w:t>официальном сайте</w:t>
        </w:r>
      </w:hyperlink>
      <w:r>
        <w:rPr>
          <w:sz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  <w:u w:val="single"/>
          <w:lang w:val="en-US"/>
        </w:rPr>
        <w:t>torgi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gov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ru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</w:rPr>
        <w:t>и опубликовывается</w:t>
      </w:r>
      <w:r>
        <w:rPr>
          <w:sz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</w:rPr>
        <w:t xml:space="preserve"> </w:t>
      </w:r>
      <w:r>
        <w:rPr>
          <w:sz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1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decimal"/>
      </w:footnotePr>
      <w:type w:val="nextPage"/>
      <w:pgSz w:orient="landscape" w:w="15840" w:h="12240"/>
      <w:pgMar w:left="142" w:right="95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b w:val="false"/>
      <w:bCs/>
      <w:i w:val="false"/>
      <w:iCs w:val="false"/>
      <w:sz w:val="20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6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1-12-10T09:56:00Z</dcterms:modified>
  <cp:revision>2</cp:revision>
  <dc:subject/>
  <dc:title>30 июня 2008 года в 14</dc:title>
</cp:coreProperties>
</file>