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о на заключения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 постановлению от 20.05.2022 года № 2598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 xml:space="preserve">Открытый аукцион на право заключения договоров аренды земельных участков в электронной форме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22 марта 2023 года</w:t>
      </w:r>
      <w:r>
        <w:rPr>
          <w:color w:val="0000FF"/>
          <w:sz w:val="20"/>
        </w:rPr>
        <w:t xml:space="preserve"> в 10 часов </w:t>
      </w:r>
      <w:r>
        <w:rPr>
          <w:sz w:val="20"/>
        </w:rPr>
        <w:t>(по московскому времени) на</w:t>
      </w:r>
      <w:r>
        <w:rPr/>
        <w:t xml:space="preserve"> </w:t>
      </w:r>
      <w:r>
        <w:rPr>
          <w:sz w:val="20"/>
        </w:rPr>
        <w:t xml:space="preserve">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 </w:t>
      </w:r>
    </w:p>
    <w:p>
      <w:pPr>
        <w:pStyle w:val="TextBody"/>
        <w:ind w:left="709" w:hanging="0"/>
        <w:rPr/>
      </w:pPr>
      <w:r>
        <w:rPr>
          <w:sz w:val="20"/>
        </w:rPr>
        <w:t xml:space="preserve">Место нахождения: 420021, Республика Татарстан, г. Казань, ул. Московская, д.55; 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Служба тех. поддержки – (843) 212-24-25;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Адрес электронной почты: sale@mail.zakazrf.ru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, 8 (8552) 58-88-80.</w:t>
      </w:r>
    </w:p>
    <w:p>
      <w:pPr>
        <w:pStyle w:val="TextBody"/>
        <w:numPr>
          <w:ilvl w:val="1"/>
          <w:numId w:val="2"/>
        </w:numPr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2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torg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 - sale.zakazrf.ru..</w:t>
      </w:r>
      <w:r>
        <w:rPr>
          <w:rStyle w:val="StrongEmphasis"/>
          <w:b w:val="false"/>
          <w:color w:val="0000FF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 xml:space="preserve">, </w:t>
      </w:r>
      <w:r>
        <w:rPr>
          <w:rStyle w:val="StrongEmphasis"/>
          <w:b w:val="false"/>
          <w:sz w:val="20"/>
        </w:rPr>
        <w:t>официальная газета «Челнинские Известия»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1701"/>
        <w:gridCol w:w="1069"/>
        <w:gridCol w:w="1908"/>
        <w:gridCol w:w="1080"/>
        <w:gridCol w:w="1080"/>
        <w:gridCol w:w="1565"/>
        <w:gridCol w:w="952"/>
        <w:gridCol w:w="1134"/>
        <w:gridCol w:w="1255"/>
        <w:gridCol w:w="1255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азмер обеспечения комиссионного сбора (руб.)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озмеще-ние эколо-гического ущерба (руб.)</w:t>
            </w:r>
          </w:p>
        </w:tc>
      </w:tr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рмон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30204: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8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  <w:r>
        <w:rPr>
          <w:highlight w:val="yellow"/>
        </w:rPr>
        <w:t>* Размер обеспечения комиссионного сбора электронной площадки http://sale.zakazrf.ru/ согласно Приказу № 18  от 26.09.2022 г. АО  «АГЕНТСТВО ПО ГОСУДАРСТВЕННОМУ ЗАКАЗУ РЕСПУБЛИКИ ТАТАРСТАН»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4252"/>
        <w:gridCol w:w="5220"/>
        <w:gridCol w:w="24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30204:8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з/у 4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73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4.11.2020 № 211-02/4022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1200 мм вдоль ул. Спартаковская; хоз.бытовой канализации Ду 2000 мм (07 коллектор) у Челныгорст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1.2021 № 92-137-17-477 «О выдаче технических условий и информация о плате за подключение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АО «ТАТЭНЕРГО» от 03.02.2021 № 10-03-237 «О технической возможности».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 – 1 метр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 – 3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 – 3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ый процент застройки участка – 50%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/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/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ООО «Таттрансгаз» - 420073, г. Казань, ул. А.Кутуя, 41. Тел.: (843) 272-62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Тел. (8552) 53-44-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/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</w:rPr>
      </w:pP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>с 03 сентября 2022 год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 xml:space="preserve">– </w:t>
      </w:r>
      <w:r>
        <w:rPr>
          <w:color w:val="0000FF"/>
          <w:sz w:val="20"/>
        </w:rPr>
        <w:t>20 марта 2023 года до 17 часов 00 минут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 xml:space="preserve">Для получения возможности участия в аукционе на площадке sale.zakazrf.ru, пользователь должен пройти процедуру аккредитации на электронной площадке.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аккредитации размещена в разделе «Документы» см. «Инструкция по регистрации организации». 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участию в аукционе размещена в разделе «Документы» см. «Инструкция участника».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вопросам получения дополнительной информации об аккредитации и участию в торгах на площадке sale.zakazrf.ru обращаться в Службу тех. поддержки – (843) 212-24-25, </w:t>
      </w:r>
      <w:hyperlink r:id="rId4">
        <w:r>
          <w:rPr>
            <w:rStyle w:val="InternetLink"/>
            <w:bCs/>
            <w:sz w:val="20"/>
            <w:szCs w:val="20"/>
          </w:rPr>
          <w:t>sale@mail.zakazrf.ru.</w:t>
        </w:r>
      </w:hyperlink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bookmarkStart w:id="0" w:name="sub_61"/>
      <w:bookmarkEnd w:id="0"/>
      <w:r>
        <w:rPr>
          <w:bCs/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bookmarkStart w:id="1" w:name="sub_61"/>
      <w:bookmarkEnd w:id="1"/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Отзыв заявки – заявитель вправе отозвать заявку в любое время до дня окончания срока приема заявок. В случае если установлено требование о внесении задатка, задаток возвращает заявителям в течение трех рабочих дней с даты поступления уведомления об отзыве заявки на участие в аукционе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копии документов, удостоверяющих личность заявителя (для граждан)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окументы, подтверждающие внесение задатка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лагаемые документы должны быть отсканированы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случае, если от имени заявителя действует его представитель по доверенности, к заявке должна быть приложена такая доверенность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Один заявитель вправе подать только одну заявку на участие в аукционе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sectPr>
      <w:type w:val="nextPage"/>
      <w:pgSz w:orient="landscape" w:w="15840" w:h="12240"/>
      <w:pgMar w:left="426" w:right="38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vertAlign w:val="baseline"/>
    </w:rPr>
  </w:style>
  <w:style w:type="character" w:styleId="WW8Num2z3">
    <w:name w:val="WW8Num2z3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/>
      <w:i w:val="false"/>
      <w:iCs w:val="false"/>
      <w:sz w:val="20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3:00Z</dcterms:created>
  <dc:creator>User</dc:creator>
  <dc:description/>
  <dc:language>en-US</dc:language>
  <cp:lastModifiedBy>muzakaz12</cp:lastModifiedBy>
  <cp:lastPrinted>2018-05-15T15:20:00Z</cp:lastPrinted>
  <dcterms:modified xsi:type="dcterms:W3CDTF">2023-02-07T09:53:00Z</dcterms:modified>
  <cp:revision>2</cp:revision>
  <dc:subject/>
  <dc:title>30 июня 2008 года в 14</dc:title>
</cp:coreProperties>
</file>